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別紙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保護者のみなさまへ</w:t>
      </w:r>
    </w:p>
    <w:p>
      <w:pPr>
        <w:pStyle w:val="Normal"/>
        <w:spacing w:lineRule="exact" w:line="260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sz w:val="28"/>
          <w:szCs w:val="28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丸ゴシック体M;ＭＳ ゴシック" w:hAnsi="AR丸ゴシック体M;ＭＳ ゴシック" w:eastAsia="AR丸ゴシック体M;ＭＳ ゴシック"/>
          <w:b/>
          <w:b/>
          <w:bCs/>
          <w:sz w:val="36"/>
          <w:szCs w:val="36"/>
        </w:rPr>
      </w:pPr>
      <w:r>
        <w:rPr>
          <w:rFonts w:ascii="AR丸ゴシック体M;ＭＳ ゴシック" w:hAnsi="AR丸ゴシック体M;ＭＳ ゴシック" w:eastAsia="AR丸ゴシック体M;ＭＳ ゴシック"/>
          <w:b/>
          <w:bCs/>
          <w:sz w:val="36"/>
          <w:szCs w:val="36"/>
        </w:rPr>
        <w:t>就学支援シートの作成について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bCs/>
          <w:sz w:val="36"/>
          <w:szCs w:val="36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70485</wp:posOffset>
                </wp:positionV>
                <wp:extent cx="48768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「就学支援シート」は、お子さんの豊かで楽しい学校生活のために、保護者の方と就学前機関（幼稚園、保育園、療育機関等）がともに作成す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1" w:hanging="2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就学支援シート」は、お子さん一人一人の成長・発達の歩みを大切にし、学校生活へのスムーズな移行を支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95.85pt;mso-wrap-distance-left:9.05pt;mso-wrap-distance-right:9.05pt;mso-wrap-distance-top:0pt;mso-wrap-distance-bottom:0pt;margin-top:5.55pt;mso-position-vertical-relative:text;margin-left: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「就学支援シート」は、お子さんの豊かで楽しい学校生活のために、保護者の方と就学前機関（幼稚園、保育園、療育機関等）がともに作成するもので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1" w:hanging="2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就学支援シート」は、お子さん一人一人の成長・発達の歩みを大切にし、学校生活へのスムーズな移行を支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Arial Unicode MS"/>
          <w:sz w:val="20"/>
          <w:lang w:val="en-US" w:eastAsia="en-US"/>
        </w:rPr>
      </w:pPr>
      <w:r>
        <w:rPr>
          <w:rFonts w:eastAsia="ＭＳ Ｐ明朝" w:cs="Arial Unicode MS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762125</wp:posOffset>
                </wp:positionV>
                <wp:extent cx="5181600" cy="62992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3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9" w:hanging="2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お子さんのできること、得意なこと、好きなこと、よいところなどを引き継ぎ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138.75pt;width:407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39" w:hanging="239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お子さんのできること、得意なこと、好きなこと、よいところなどを引き継ぎ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2552700</wp:posOffset>
                </wp:positionV>
                <wp:extent cx="5181600" cy="66675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66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9" w:hanging="2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お子さんが意欲的に学習に取り組むことのできる指導のヒント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材・教具の工夫、声かけや介助の仕方などを引き継ぎ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201pt;width:40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39" w:hanging="239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お子さんが意欲的に学習に取り組むことのできる指導のヒントや</w:t>
                      </w:r>
                    </w:p>
                    <w:p>
                      <w:pPr>
                        <w:overflowPunct w:val="false"/>
                        <w:bidi w:val="0"/>
                        <w:ind w:left="23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教材・教具の工夫、声かけや介助の仕方などを引き継ぎ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381375</wp:posOffset>
                </wp:positionV>
                <wp:extent cx="5181600" cy="60452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0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9" w:hanging="2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お子さんがちょっと苦手なこと（環境）や学校生活において配慮や支援が必要なことを引き継ぎ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266.25pt;width:407.9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39" w:hanging="239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お子さんがちょっと苦手なこと（環境）や学校生活において配慮や支援が必要なことを引き継ぎ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4143375</wp:posOffset>
                </wp:positionV>
                <wp:extent cx="5181600" cy="36957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6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就学後の生活に関する保護者の方の意向や要望等を伝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326.25pt;width:407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就学後の生活に関する保護者の方の意向や要望等を伝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388995</wp:posOffset>
                </wp:positionV>
                <wp:extent cx="369570" cy="2818765"/>
                <wp:effectExtent l="127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9720" cy="2818800"/>
                        </a:xfrm>
                        <a:custGeom>
                          <a:avLst/>
                          <a:gdLst>
                            <a:gd name="textAreaLeft" fmla="*/ 32760 w 209520"/>
                            <a:gd name="textAreaRight" fmla="*/ 159120 w 209520"/>
                            <a:gd name="textAreaTop" fmla="*/ 399240 h 1598040"/>
                            <a:gd name="textAreaBottom" fmla="*/ 1198800 h 159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96"/>
                              </a:moveTo>
                              <a:lnTo>
                                <a:pt x="11208" y="5396"/>
                              </a:lnTo>
                              <a:lnTo>
                                <a:pt x="11208" y="0"/>
                              </a:lnTo>
                              <a:lnTo>
                                <a:pt x="21600" y="10800"/>
                              </a:lnTo>
                              <a:lnTo>
                                <a:pt x="11208" y="21600"/>
                              </a:lnTo>
                              <a:lnTo>
                                <a:pt x="11208" y="16204"/>
                              </a:lnTo>
                              <a:lnTo>
                                <a:pt x="3375" y="16204"/>
                              </a:lnTo>
                              <a:close/>
                            </a:path>
                            <a:path w="21600" h="21600">
                              <a:moveTo>
                                <a:pt x="0" y="5396"/>
                              </a:moveTo>
                              <a:lnTo>
                                <a:pt x="675" y="5396"/>
                              </a:lnTo>
                              <a:lnTo>
                                <a:pt x="675" y="16204"/>
                              </a:lnTo>
                              <a:lnTo>
                                <a:pt x="0" y="16204"/>
                              </a:lnTo>
                              <a:close/>
                            </a:path>
                            <a:path w="21600" h="21600">
                              <a:moveTo>
                                <a:pt x="1350" y="5396"/>
                              </a:moveTo>
                              <a:lnTo>
                                <a:pt x="2700" y="5396"/>
                              </a:lnTo>
                              <a:lnTo>
                                <a:pt x="2700" y="16204"/>
                              </a:lnTo>
                              <a:lnTo>
                                <a:pt x="1350" y="16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201.4pt;margin-top:266.85pt;width:29.05pt;height:221.9pt;mso-wrap-style:none;v-text-anchor:middle;rotation:90;mso-position-horizontal:center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5247640</wp:posOffset>
                </wp:positionV>
                <wp:extent cx="5447665" cy="1043940"/>
                <wp:effectExtent l="5715" t="5080" r="8128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1044000"/>
                        </a:xfrm>
                        <a:prstGeom prst="foldedCorner">
                          <a:avLst>
                            <a:gd name="adj" fmla="val 1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学校は、お子さん一人ひとりの個性を活かす教育活動に努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特に、「個別指導計画」を作成するに当たっての大切な参考資料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65pt;margin-top:413.2pt;width:428.9pt;height:8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学校は、お子さん一人ひとりの個性を活かす教育活動に努め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特に、「個別指導計画」を作成するに当たっての大切な参考資料と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2865</wp:posOffset>
                </wp:positionH>
                <wp:positionV relativeFrom="paragraph">
                  <wp:posOffset>5086350</wp:posOffset>
                </wp:positionV>
                <wp:extent cx="2818765" cy="3695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36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就学支援シート」をもと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95pt;margin-top:400.5pt;width:221.9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就学支援シート」をもと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415</wp:posOffset>
            </wp:positionH>
            <wp:positionV relativeFrom="paragraph">
              <wp:posOffset>6093460</wp:posOffset>
            </wp:positionV>
            <wp:extent cx="1645285" cy="15055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595630</wp:posOffset>
            </wp:positionV>
            <wp:extent cx="1324610" cy="10121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561455</wp:posOffset>
                </wp:positionV>
                <wp:extent cx="164465" cy="2266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85pt;mso-wrap-distance-left:9.05pt;mso-wrap-distance-right:9.05pt;mso-wrap-distance-top:0pt;mso-wrap-distance-bottom:0pt;margin-top:516.6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333500</wp:posOffset>
                </wp:positionV>
                <wp:extent cx="2696210" cy="369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就学支援シートの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9.1pt;mso-wrap-distance-left:9.05pt;mso-wrap-distance-right:9.05pt;mso-wrap-distance-top:0pt;mso-wrap-distance-bottom:0pt;margin-top:105pt;mso-position-vertical-relative:text;margin-left:-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就学支援シート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975</wp:posOffset>
                </wp:positionH>
                <wp:positionV relativeFrom="paragraph">
                  <wp:posOffset>6434455</wp:posOffset>
                </wp:positionV>
                <wp:extent cx="3609340" cy="859790"/>
                <wp:effectExtent l="0" t="0" r="76200" b="7620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2"/>
                                <w:szCs w:val="22"/>
                              </w:rPr>
                              <w:t>大田区教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33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 xml:space="preserve">指導課　　　　　　電話 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 w:val="22"/>
                                <w:szCs w:val="22"/>
                              </w:rPr>
                              <w:t>０３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（５７４４）１４３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33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 w:val="22"/>
                                <w:szCs w:val="22"/>
                              </w:rPr>
                              <w:t>幼児教育センター　電話 ０３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pacing w:val="-12"/>
                                <w:sz w:val="22"/>
                                <w:szCs w:val="22"/>
                              </w:rPr>
                              <w:t>（５７４４）１６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73.7pt;mso-wrap-distance-left:9.05pt;mso-wrap-distance-right:9.05pt;mso-wrap-distance-top:0pt;mso-wrap-distance-bottom:0pt;margin-top:506.65pt;mso-position-vertical-relative:text;margin-left:154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kern w:val="0"/>
                          <w:sz w:val="22"/>
                          <w:szCs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2"/>
                          <w:szCs w:val="22"/>
                        </w:rPr>
                        <w:t>大田区教育委員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330"/>
                        <w:rPr>
                          <w:rFonts w:ascii="AR丸ゴシック体M;ＭＳ ゴシック" w:hAnsi="AR丸ゴシック体M;ＭＳ ゴシック" w:eastAsia="AR丸ゴシック体M;ＭＳ ゴシック"/>
                          <w:bCs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2"/>
                          <w:szCs w:val="22"/>
                        </w:rPr>
                        <w:t xml:space="preserve">指導課　　　　　　電話 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Cs/>
                          <w:sz w:val="22"/>
                          <w:szCs w:val="22"/>
                        </w:rPr>
                        <w:t>０３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Cs/>
                          <w:spacing w:val="-12"/>
                          <w:sz w:val="22"/>
                          <w:szCs w:val="22"/>
                        </w:rPr>
                        <w:t>（５７４４）１４３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330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Cs/>
                          <w:sz w:val="22"/>
                          <w:szCs w:val="22"/>
                        </w:rPr>
                        <w:t>幼児教育センター　電話 ０３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Cs/>
                          <w:spacing w:val="-12"/>
                          <w:sz w:val="22"/>
                          <w:szCs w:val="22"/>
                        </w:rPr>
                        <w:t>（５７４４）１６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33" w:right="1633" w:gutter="0" w:header="709" w:top="1418" w:footer="397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</w:rPr>
    </w:pPr>
    <w:r>
      <w:rPr>
        <w:rFonts w:cs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HG丸ｺﾞｼｯｸM-PRO" w:hAnsi="HG丸ｺﾞｼｯｸM-PRO"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4:00Z</dcterms:created>
  <dc:creator>標準</dc:creator>
  <dc:description/>
  <cp:keywords/>
  <dc:language>en-US</dc:language>
  <cp:lastModifiedBy/>
  <cp:lastPrinted>2024-10-02T14:43:00Z</cp:lastPrinted>
  <dcterms:modified xsi:type="dcterms:W3CDTF">2025-10-06T05:34:00Z</dcterms:modified>
  <cp:revision>15</cp:revision>
  <dc:subject/>
  <dc:title> </dc:title>
</cp:coreProperties>
</file>