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運営取組及び教育・研修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運営取組</w:t>
      </w:r>
    </w:p>
    <w:p>
      <w:pPr>
        <w:pStyle w:val="Normal"/>
        <w:ind w:left="444" w:right="227" w:hanging="4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受託業務運営の基本的な考え方、実施体制、責任者の役割、区との連絡調整機能等、どのような管理体制で事業を運営するのか記載してくだ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64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224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従事者の確保はどのようにするのか。また、どのような経験、スキルを有した従事者を配置するのか記載して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教育・研修</w:t>
      </w:r>
    </w:p>
    <w:p>
      <w:pPr>
        <w:pStyle w:val="Normal"/>
        <w:ind w:left="420" w:right="224" w:firstLine="240"/>
        <w:rPr/>
      </w:pPr>
      <w:r>
        <w:rPr/>
        <w:t>従事者に対して、どのような教育・研修をするのか、その実施体制を含めて記載して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それぞれの記載枠は記載内容の量により、適宜拡大・縮小してください。（複数枚可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38:00Z</dcterms:created>
  <dc:creator/>
  <dc:description/>
  <cp:keywords/>
  <dc:language>en-US</dc:language>
  <cp:lastModifiedBy/>
  <dcterms:modified xsi:type="dcterms:W3CDTF">2025-09-25T05:38:00Z</dcterms:modified>
  <cp:revision>1</cp:revision>
  <dc:subject/>
  <dc:title/>
</cp:coreProperties>
</file>