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82"/>
        <w:jc w:val="righ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-47625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7.5pt;mso-position-vertical-relative:text;margin-left:3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41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（宛先）大田区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大田区元路上生活者支援業務委託に関する質問票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41"/>
        <w:rPr/>
      </w:pPr>
      <w:r>
        <w:rPr>
          <w:rFonts w:ascii="ＭＳ 明朝;MS Mincho" w:hAnsi="ＭＳ 明朝;MS Mincho" w:cs="ＭＳ 明朝;MS Mincho"/>
          <w:sz w:val="24"/>
        </w:rPr>
        <w:t>標記の件について、下記のとおり質問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事　　項</w:t>
            </w:r>
          </w:p>
        </w:tc>
      </w:tr>
      <w:tr>
        <w:trPr>
          <w:trHeight w:val="5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１枚につき１問で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2168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【担当部署】</w:t>
      </w:r>
    </w:p>
    <w:p>
      <w:pPr>
        <w:pStyle w:val="Normal"/>
        <w:widowControl/>
        <w:spacing w:before="184" w:after="0"/>
        <w:ind w:firstLine="2168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【電話番号】</w:t>
      </w:r>
    </w:p>
    <w:p>
      <w:pPr>
        <w:pStyle w:val="Normal"/>
        <w:widowControl/>
        <w:spacing w:before="184" w:after="0"/>
        <w:ind w:firstLine="2168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【ＦＡＸ番号】</w:t>
      </w:r>
    </w:p>
    <w:p>
      <w:pPr>
        <w:pStyle w:val="Normal"/>
        <w:widowControl/>
        <w:spacing w:before="184" w:after="0"/>
        <w:ind w:firstLine="21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【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E-mail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アドレス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4:00Z</dcterms:created>
  <dc:creator>02057735</dc:creator>
  <dc:description/>
  <cp:keywords/>
  <dc:language>en-US</dc:language>
  <cp:lastModifiedBy>vdiuser</cp:lastModifiedBy>
  <cp:lastPrinted>2015-10-15T19:16:00Z</cp:lastPrinted>
  <dcterms:modified xsi:type="dcterms:W3CDTF">2022-09-01T09:40:00Z</dcterms:modified>
  <cp:revision>5</cp:revision>
  <dc:subject/>
  <dc:title>大田区国保年金課窓口業務等委託業者募集要項</dc:title>
</cp:coreProperties>
</file>