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田区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田区都市型軽費老人ホーム整備・運営事業者　応募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田区都市型軽費老人ホーム整備・運営事業者募集要項の趣旨を踏まえ、提出書類を添えて下記のとおり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別紙都市型軽費老人ホーム提出書類一覧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/>
        <w:t>　担当者連絡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5:00Z</dcterms:created>
  <dc:creator/>
  <dc:description/>
  <cp:keywords/>
  <dc:language>en-US</dc:language>
  <cp:lastModifiedBy/>
  <cp:lastPrinted>2011-01-04T14:52:00Z</cp:lastPrinted>
  <dcterms:modified xsi:type="dcterms:W3CDTF">2022-11-11T08:04:00Z</dcterms:modified>
  <cp:revision>5</cp:revision>
  <dc:subject/>
  <dc:title/>
</cp:coreProperties>
</file>