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宛先）大田区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ユニバーサルデザインのまちづくり基本方針改定に伴う</w:t>
      </w:r>
    </w:p>
    <w:p>
      <w:pPr>
        <w:pStyle w:val="Normal"/>
        <w:snapToGrid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実態調査等業務委託</w:t>
      </w:r>
      <w:r>
        <w:rPr>
          <w:sz w:val="28"/>
          <w:szCs w:val="28"/>
        </w:rPr>
        <w:t>公募型プロポーザル提案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spacing w:before="180" w:after="0"/>
        <w:ind w:right="1157" w:hanging="0"/>
        <w:rPr>
          <w:sz w:val="28"/>
          <w:szCs w:val="28"/>
        </w:rPr>
      </w:pPr>
      <w:r>
        <w:rPr>
          <w:sz w:val="28"/>
          <w:szCs w:val="28"/>
        </w:rPr>
        <w:t>（事業者名）</w:t>
      </w:r>
    </w:p>
    <w:p>
      <w:pPr>
        <w:pStyle w:val="Normal"/>
        <w:spacing w:before="180" w:after="0"/>
        <w:ind w:right="11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0"/>
        <w:ind w:right="11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0"/>
        <w:ind w:right="1157" w:hanging="0"/>
        <w:rPr>
          <w:sz w:val="28"/>
          <w:szCs w:val="28"/>
        </w:rPr>
      </w:pPr>
      <w:r>
        <w:rPr>
          <w:sz w:val="28"/>
          <w:szCs w:val="28"/>
        </w:rPr>
        <w:t>（代表者役職及び氏名）</w:t>
      </w:r>
    </w:p>
    <w:p>
      <w:pPr>
        <w:pStyle w:val="Normal"/>
        <w:spacing w:before="180" w:after="0"/>
        <w:ind w:right="11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0"/>
        <w:ind w:right="1157" w:hanging="0"/>
        <w:rPr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964" w:footer="0" w:bottom="567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　２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e063ed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e063ed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174f81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063e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e063e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e22956"/>
    <w:pPr>
      <w:ind w:left="84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74f81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3c36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23980F-18E7-4FA0-8DE3-756800739F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17</Words>
  <Characters>101</Characters>
  <CharactersWithSpaces>117</CharactersWithSpaces>
  <Paragraphs>1</Paragraphs>
  <Company>大田区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46:00Z</dcterms:created>
  <dc:creator>大川 京子</dc:creator>
  <dc:description/>
  <dc:language>en-US</dc:language>
  <cp:lastModifiedBy>佐藤 美里</cp:lastModifiedBy>
  <cp:lastPrinted>2018-02-09T06:42:00Z</cp:lastPrinted>
  <dcterms:modified xsi:type="dcterms:W3CDTF">2025-01-20T05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