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7620</wp:posOffset>
                </wp:positionV>
                <wp:extent cx="125984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8.35pt;mso-wrap-distance-left:9.05pt;mso-wrap-distance-right:9.05pt;mso-wrap-distance-top:0pt;mso-wrap-distance-bottom:0pt;margin-top:0.6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大田区返礼品等協力事業者登録申込書 兼 変更届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あて先）大田区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Default"/>
        <w:ind w:firstLine="282"/>
        <w:rPr>
          <w:color w:val="000000"/>
          <w:szCs w:val="21"/>
        </w:rPr>
      </w:pPr>
      <w:r>
        <w:rPr>
          <w:rFonts w:cs="ＭＳ 明朝;MS Mincho"/>
          <w:szCs w:val="21"/>
        </w:rPr>
        <w:t>大田</w:t>
      </w:r>
      <w:r>
        <w:rPr>
          <w:color w:val="000000"/>
          <w:szCs w:val="21"/>
        </w:rPr>
        <w:t>区返礼品等提供事業者及び返礼品等公募要項に基づき、以下のとおり申請します。</w:t>
      </w:r>
    </w:p>
    <w:p>
      <w:pPr>
        <w:pStyle w:val="Default"/>
        <w:ind w:firstLine="282"/>
        <w:rPr/>
      </w:pPr>
      <w:r>
        <w:rPr>
          <w:color w:val="000000"/>
          <w:szCs w:val="21"/>
        </w:rPr>
        <w:t>また、申請に当たっては、裏面の確認事項を承諾し、及び</w:t>
      </w:r>
      <w:r>
        <w:rPr>
          <w:rFonts w:cs="ＭＳ 明朝;MS Mincho"/>
          <w:color w:val="000000"/>
          <w:szCs w:val="21"/>
        </w:rPr>
        <w:t>大田</w:t>
      </w:r>
      <w:r>
        <w:rPr>
          <w:color w:val="000000"/>
          <w:szCs w:val="21"/>
        </w:rPr>
        <w:t>区が必要と認めた全ての税目の納付状況の調査を行うこと</w:t>
      </w:r>
      <w:r>
        <w:rPr/>
        <w:t>へ同意します。</w:t>
      </w:r>
    </w:p>
    <w:tbl>
      <w:tblPr>
        <w:tblW w:w="99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140"/>
        <w:gridCol w:w="6784"/>
        <w:gridCol w:w="15"/>
      </w:tblGrid>
      <w:tr>
        <w:trPr>
          <w:trHeight w:val="10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〒　　　－　　　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者名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ﾌﾘｶﾞﾅ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</w:t>
            </w:r>
          </w:p>
          <w:p>
            <w:pPr>
              <w:pStyle w:val="Default"/>
              <w:ind w:left="2638" w:firstLine="101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役職名　　　　　　　　　　　　　　　　　　　　　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ﾌﾘｶﾞﾅ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の住所（個人事業主で住所が区外にある場合）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者情報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ＦＡＸ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メールアドレス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ホームページ：　□有　　□無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ＵＲＬ（　　　　　　　　　　　　　　　　　　　　　　　）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連絡先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代表者名・事業者情報と異なる場合のみご記入ください。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ﾌﾘｶﾞﾅ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名：</w:t>
            </w:r>
          </w:p>
          <w:p>
            <w:pPr>
              <w:pStyle w:val="Defaul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：</w:t>
            </w:r>
          </w:p>
        </w:tc>
      </w:tr>
      <w:tr>
        <w:trPr>
          <w:trHeight w:val="99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  <w:p>
            <w:pPr>
              <w:pStyle w:val="Default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変更項目）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Default"/>
        <w:tabs>
          <w:tab w:val="clear" w:pos="840"/>
          <w:tab w:val="left" w:pos="67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20"/>
        <w:rPr/>
      </w:pPr>
      <w:r>
        <w:rPr>
          <w:rFonts w:eastAsia="ＭＳ 明朝;MS Mincho" w:cs="ＭＳ 明朝;MS Mincho" w:ascii="ＭＳ 明朝;MS Mincho" w:hAnsi="ＭＳ 明朝;MS Mincho"/>
          <w:sz w:val="16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事業者登録情報に変更があった場合は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、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備考欄に変更項目もご記入ください。なお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、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事業者名に変更があった場合は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、</w:t>
      </w:r>
      <w:r>
        <w:rPr>
          <w:rFonts w:ascii="ＭＳ 明朝;MS Mincho" w:hAnsi="ＭＳ 明朝;MS Mincho" w:cs="ＭＳ 明朝;MS Mincho" w:eastAsia="ＭＳ 明朝;MS Mincho"/>
          <w:sz w:val="16"/>
          <w:szCs w:val="18"/>
        </w:rPr>
        <w:t>従前の事業者名もご記入ください。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7645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裏面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35pt;mso-wrap-distance-left:9pt;mso-wrap-distance-right:0pt;mso-wrap-distance-top:0pt;mso-wrap-distance-bottom:0pt;margin-top:-3.05pt;mso-position-vertical-relative:text;margin-left:4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裏面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kern w:val="0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925</wp:posOffset>
                </wp:positionH>
                <wp:positionV relativeFrom="paragraph">
                  <wp:posOffset>417830</wp:posOffset>
                </wp:positionV>
                <wp:extent cx="5850890" cy="951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512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1"/>
                              </w:rPr>
                              <w:t>大田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  <w:t>ふるさと納税返礼品等の取扱いに係る確認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u w:val="single"/>
                              </w:rPr>
                              <w:t>以下の項目について、必ず内容を確認の上、チェックを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1"/>
                              </w:rPr>
                              <w:t>大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のふるさ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納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返礼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等協力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事業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登録申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び返礼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等登録申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書の記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事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等は真実に相違ないこ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544" w:hanging="564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2"/>
                              </w:rPr>
                              <w:t>　返礼品等の取扱い開始時期については、返礼品等の採用が決定した後に、協力事業者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又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2"/>
                              </w:rPr>
                              <w:t>委託事業者で調整を行う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3" w:hanging="423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　協力事業者は、返礼品等の品質等に関して、寄附者から苦情等があった場合は、真摯に対応し解決に努めるものとし、苦情等の内容について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及び委託事業者へ報告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4" w:hanging="564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4" w:hanging="564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　協力事業者は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1"/>
                              </w:rPr>
                              <w:t>大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のＰＲに積極的に努め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4" w:hanging="564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　協力事業者（配送事業者を含む。）は、当該業務で知り得た情報等については、秘密を保持するものとし、他の目的に使用しない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64" w:hanging="564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は、品質等に関する保証や苦情対応などについて、一切の責任を負わ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2"/>
                              </w:rPr>
                              <w:t>は、やむを得ない事情により、返礼品等について、予告なく取扱いを停止すること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税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ほか、国税、都税等に未納の無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ものであるこ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282" w:hanging="282"/>
                              <w:rPr/>
                            </w:pPr>
                            <w:r>
                              <w:rPr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個人情報の保護に関する法律（平成１５年法律第５７号）及び関係法令を遵守し、個人情報を適切に取り扱うことができるものであ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暴力団員に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る不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な行為の防止等に関す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法律（平成３年法律第７７号）及び大田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暴力団排除条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（平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年６月大田区条例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号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に規定する、暴力団、暴力団員又は当該暴力団若しくは暴力団員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密接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関係を有す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ではないこと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上記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事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の有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確認のため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が行う調査については、これに同意するとともに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2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が調査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必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な書類の提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求めた場合は、速やかに提出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pt;height:749pt;mso-wrap-distance-left:9.05pt;mso-wrap-distance-right:9.05pt;mso-wrap-distance-top:0pt;mso-wrap-distance-bottom:0pt;margin-top:32.9pt;mso-position-vertical-relative:text;margin-left:12.7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1"/>
                        </w:rPr>
                        <w:t>大田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kern w:val="0"/>
                          <w:sz w:val="24"/>
                          <w:szCs w:val="22"/>
                        </w:rPr>
                        <w:t>ふるさと納税返礼品等の取扱いに係る確認事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u w:val="single"/>
                        </w:rPr>
                        <w:t>以下の項目について、必ず内容を確認の上、チェックをしてください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1"/>
                        </w:rPr>
                        <w:t>大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のふるさ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納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返礼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等協力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事業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登録申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及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び返礼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等登録申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書の記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事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等は真実に相違ないこ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left="544" w:hanging="564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2"/>
                        </w:rPr>
                        <w:t>　返礼品等の取扱い開始時期については、返礼品等の採用が決定した後に、協力事業者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又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2"/>
                        </w:rPr>
                        <w:t>委託事業者で調整を行うこと。</w:t>
                      </w:r>
                    </w:p>
                    <w:p>
                      <w:pPr>
                        <w:pStyle w:val="Normal"/>
                        <w:autoSpaceDE w:val="false"/>
                        <w:ind w:left="423" w:hanging="423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2" w:hanging="282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　協力事業者は、返礼品等の品質等に関して、寄附者から苦情等があった場合は、真摯に対応し解決に努めるものとし、苦情等の内容については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及び委託事業者へ報告すること。</w:t>
                      </w:r>
                    </w:p>
                    <w:p>
                      <w:pPr>
                        <w:pStyle w:val="Normal"/>
                        <w:autoSpaceDE w:val="false"/>
                        <w:ind w:left="564" w:hanging="564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64" w:hanging="564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　協力事業者は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1"/>
                        </w:rPr>
                        <w:t>大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のＰＲに積極的に努めること。</w:t>
                      </w:r>
                    </w:p>
                    <w:p>
                      <w:pPr>
                        <w:pStyle w:val="Normal"/>
                        <w:autoSpaceDE w:val="false"/>
                        <w:ind w:left="564" w:hanging="564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2" w:hanging="282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　協力事業者（配送事業者を含む。）は、当該業務で知り得た情報等については、秘密を保持するものとし、他の目的に使用しないこと。</w:t>
                      </w:r>
                    </w:p>
                    <w:p>
                      <w:pPr>
                        <w:pStyle w:val="Normal"/>
                        <w:autoSpaceDE w:val="false"/>
                        <w:ind w:left="564" w:hanging="564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2" w:hanging="282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は、品質等に関する保証や苦情対応などについて、一切の責任を負わな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24"/>
                          <w:szCs w:val="22"/>
                        </w:rPr>
                        <w:t>は、やむを得ない事情により、返礼品等について、予告なく取扱いを停止することが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税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ほか、国税、都税等に未納の無い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ものであるこ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Default"/>
                        <w:ind w:left="282" w:hanging="282"/>
                        <w:rPr/>
                      </w:pPr>
                      <w:r>
                        <w:rPr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個人情報の保護に関する法律（平成１５年法律第５７号）及び関係法令を遵守し、個人情報を適切に取り扱うことができるものであ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暴力団員に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る不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な行為の防止等に関す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法律（平成３年法律第７７号）及び大田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暴力団排除条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（平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年６月大田区条例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号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に規定する、暴力団、暴力団員又は当該暴力団若しくは暴力団員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密接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関係を有す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ではないこと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上記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事由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の有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確認のため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が行う調査については、これに同意するとともに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2"/>
                        </w:rPr>
                        <w:t>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が調査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必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な書類の提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求めた場合は、速やかに提出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295"/>
      <w:pgNumType w:fmt="decimal"/>
      <w:formProt w:val="false"/>
      <w:textDirection w:val="lrTb"/>
      <w:docGrid w:type="linesAndChars" w:linePitch="3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SimSun;宋体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eastAsia="SimSun;宋体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SimSun;宋体"/>
      <w:kern w:val="2"/>
      <w:sz w:val="21"/>
    </w:rPr>
  </w:style>
  <w:style w:type="character" w:styleId="Style21">
    <w:name w:val="コメント内容 (文字)"/>
    <w:qFormat/>
    <w:rPr>
      <w:rFonts w:eastAsia="SimSun;宋体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7:00Z</dcterms:created>
  <dc:creator/>
  <dc:description/>
  <cp:keywords/>
  <dc:language>en-US</dc:language>
  <cp:lastModifiedBy/>
  <cp:lastPrinted>2022-09-22T12:57:00Z</cp:lastPrinted>
  <dcterms:modified xsi:type="dcterms:W3CDTF">2024-09-13T02:47:00Z</dcterms:modified>
  <cp:revision>21</cp:revision>
  <dc:subject/>
  <dc:title/>
</cp:coreProperties>
</file>