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012815</wp:posOffset>
                </wp:positionV>
                <wp:extent cx="72390" cy="33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34800"/>
                          <a:chOff x="0" y="0"/>
                          <a:chExt cx="723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73.45pt;width:5.7pt;height:26.3pt" coordorigin="1898,9469" coordsize="114,526">
                <v:shape id="shape_0" coordsize="115,114" path="m0,113l6,74l15,56l26,40l40,26l56,15l75,6l94,1l114,0e" stroked="t" o:allowincell="f" style="position:absolute;left:1898;top:946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883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581" to="1898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12815</wp:posOffset>
                </wp:positionV>
                <wp:extent cx="71755" cy="33464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34800"/>
                          <a:chOff x="0" y="0"/>
                          <a:chExt cx="71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73.45pt;width:5.65pt;height:26.3pt" coordorigin="3795,9469" coordsize="113,526">
                <v:shape id="shape_0" coordsize="114,114" path="m0,0l38,6l56,15l72,26l86,40l97,56l106,74l111,93l113,113e" stroked="t" o:allowincell="f" style="position:absolute;left:3795;top:946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883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581" to="3907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 薬 業 務 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　廃棄しよう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　する麻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業務廃止　その他（　　　　　　　　　　　）</w:t>
            </w:r>
          </w:p>
        </w:tc>
      </w:tr>
      <w:tr>
        <w:trPr>
          <w:trHeight w:val="4640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い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（宛先）　大田区保健所長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131" w:before="2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  <w:szCs w:val="18"/>
      </w:rPr>
      <w:t>- 18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27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4:00Z</dcterms:created>
  <dc:creator/>
  <dc:description/>
  <cp:keywords/>
  <dc:language>en-US</dc:language>
  <cp:lastModifiedBy/>
  <dcterms:modified xsi:type="dcterms:W3CDTF">2022-05-11T05:54:00Z</dcterms:modified>
  <cp:revision>2</cp:revision>
  <dc:subject/>
  <dc:title/>
</cp:coreProperties>
</file>