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242"/>
        <w:gridCol w:w="648"/>
        <w:gridCol w:w="280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 許 の 種 類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麻薬小売業者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薬業務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事故が生じた麻薬</w:t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事故発生の状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、事故の種類）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7" w:hRule="exac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04521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82.3pt;width:5.7pt;height:28.4pt" coordorigin="1685,1646" coordsize="114,568">
                      <v:shape id="shape_0" coordsize="115,114" path="m0,113l6,74l15,56l26,40l40,26l56,15l75,6l94,1l114,0e" stroked="t" o:allowincell="t" style="position:absolute;left:1685;top:1646;width:113;height:1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t" style="position:absolute;left:1685;top:2102;width:113;height:1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685,1758" to="1685,2100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02489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1pt;margin-top:80.7pt;width:5.65pt;height:28.45pt" coordorigin="3642,1614" coordsize="113,569">
                      <v:shape id="shape_0" coordsize="114,114" path="m0,0l38,6l56,15l72,26l86,40l97,56l106,74l111,93l113,113e" stroked="t" o:allowincell="t" style="position:absolute;left:3642;top:1614;width:112;height:1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t" style="position:absolute;left:3642;top:2070;width:112;height:1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754,1726" to="3754,2068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事故が発生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っ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っては、名称）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（宛先）　大田区保健所長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97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31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８号様式（第１２条の５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5:00Z</dcterms:created>
  <dc:creator/>
  <dc:description/>
  <cp:keywords/>
  <dc:language>en-US</dc:language>
  <cp:lastModifiedBy/>
  <dcterms:modified xsi:type="dcterms:W3CDTF">2022-05-11T05:55:00Z</dcterms:modified>
  <cp:revision>2</cp:revision>
  <dc:subject/>
  <dc:title/>
</cp:coreProperties>
</file>