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6012180</wp:posOffset>
                </wp:positionV>
                <wp:extent cx="72390" cy="33464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34800"/>
                          <a:chOff x="0" y="0"/>
                          <a:chExt cx="723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73.4pt;width:5.7pt;height:26.35pt" coordorigin="1898,9468" coordsize="114,527">
                <v:shape id="shape_0" coordsize="115,114" path="m0,113l6,74l15,56l26,40l40,26l56,15l75,6l94,1l114,0e" stroked="t" o:allowincell="f" style="position:absolute;left:1898;top:9468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882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581" to="1898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6012180</wp:posOffset>
                </wp:positionV>
                <wp:extent cx="71755" cy="33464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34800"/>
                          <a:chOff x="0" y="0"/>
                          <a:chExt cx="7164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73.4pt;width:5.65pt;height:26.35pt" coordorigin="3795,9468" coordsize="113,527">
                <v:shape id="shape_0" coordsize="114,114" path="m0,0l38,6l56,15l72,26l86,40l97,56l106,74l111,93l113,113e" stroked="t" o:allowincell="f" style="position:absolute;left:3795;top:9468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882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581" to="3907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134"/>
        <w:gridCol w:w="756"/>
        <w:gridCol w:w="2808"/>
      </w:tblGrid>
      <w:tr>
        <w:trPr>
          <w:trHeight w:val="52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小売業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麻 薬 業 務 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大田区</w:t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現に所有する麻薬</w:t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届　出　事　由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業務廃止　　取扱不用　　死亡　　診療所移転　　開設者変更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その他（　　　　　　　　　　　　　）令和　　年　　月　　日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任意提出（廃棄）　譲渡　その他（　　　　　　　　　　　　）</w:t>
            </w:r>
          </w:p>
        </w:tc>
      </w:tr>
      <w:tr>
        <w:trPr>
          <w:trHeight w:val="5422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218" w:right="61" w:hanging="218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麻薬及び向精神薬取締法第３６条第１、４項の規定により、上記のとおり麻薬の所有量</w:t>
            </w:r>
          </w:p>
          <w:p>
            <w:pPr>
              <w:pStyle w:val="Style15"/>
              <w:ind w:left="216" w:right="202" w:hanging="21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ind w:right="202" w:firstLine="305"/>
              <w:rPr>
                <w:spacing w:val="0"/>
              </w:rPr>
            </w:pPr>
            <w:r>
              <w:rPr>
                <w:spacing w:val="-2"/>
              </w:rPr>
              <w:t>を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　　（宛先）　大田区保健所長</w:t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397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18"/>
        <w:szCs w:val="18"/>
      </w:rPr>
      <w:t>- 18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27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9:00Z</dcterms:created>
  <dc:creator/>
  <dc:description/>
  <cp:keywords/>
  <dc:language>en-US</dc:language>
  <cp:lastModifiedBy/>
  <cp:lastPrinted>2019-05-24T15:33:00Z</cp:lastPrinted>
  <dcterms:modified xsi:type="dcterms:W3CDTF">2022-05-11T05:59:00Z</dcterms:modified>
  <cp:revision>2</cp:revision>
  <dc:subject/>
  <dc:title/>
</cp:coreProperties>
</file>