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応　募　総　括　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大田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区学校用務業務等委託について、希望順位と見積金額は以下のとおり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グループ別の個別見積書は別途添付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Ａ、Ｂ、Ｃそれぞれのグループ別に希望順位を付す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Hlk210293656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森第四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糀谷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森第七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矢口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蓮沼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方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池雪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雪谷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糀谷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糀谷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東調布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園調布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糀谷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雲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南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萩中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雲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蒲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蒲田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蒲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森第六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石川台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池上第二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なづか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最大受託グループ数　　　　件</w:t>
      </w:r>
    </w:p>
    <w:p>
      <w:pPr>
        <w:pStyle w:val="Normal"/>
        <w:ind w:left="69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各グループにおける最大受託件数は１件のため、最大受託グループ数の上限は４件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9:00Z</dcterms:created>
  <dc:creator/>
  <dc:description/>
  <cp:keywords/>
  <dc:language>en-US</dc:language>
  <cp:lastModifiedBy/>
  <dcterms:modified xsi:type="dcterms:W3CDTF">2025-10-02T01:35:00Z</dcterms:modified>
  <cp:revision>1</cp:revision>
  <dc:subject/>
  <dc:title/>
</cp:coreProperties>
</file>