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入上のご注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895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記の注意事項を必ずお読みの上で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27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下記の注意事項を必ずお読みの上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等のご記入に当たっては、必ず所定の様式をご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提出書類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《</w:t>
      </w:r>
      <w:r>
        <w:rPr>
          <w:rFonts w:ascii="ＭＳ 明朝;MS Mincho" w:hAnsi="ＭＳ 明朝;MS Mincho" w:cs="ＭＳ 明朝;MS Mincho"/>
          <w:sz w:val="24"/>
        </w:rPr>
        <w:t>申請書類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06"/>
        <w:gridCol w:w="1014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本羽田二丁目第２工場アパート使用申請書</w:t>
            </w:r>
            <w:r>
              <w:rPr>
                <w:rFonts w:cs="ＭＳ 明朝;MS Mincho" w:ascii="ＭＳ 明朝;MS Mincho" w:hAnsi="ＭＳ 明朝;MS Mincho"/>
                <w:b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10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代表者印を必ず押印してください。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本羽田二丁目第２工場アパー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使用調査書（研究開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歴・事業実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への入居を必要としている理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室を選んだ理由等及び駐車場希望台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に入居できなかった場合の今後の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研究開発費、試作品の製造又は外注につい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及び危険物取扱者の資格を有するも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圧ガス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・製品・半製品の大き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状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転後の主要設備機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荷重を超える場合の機器設置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機器の配置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本羽田二丁目第２工場アパート事業計画書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研究開発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の内容・特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の目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の状況及び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及び技術の承継計画につい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従業員の採用計画につい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にあたっての課題と解決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社の強み・弱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業他社の状況及び差別化手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進出につい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計画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計画の算定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超過の解消計画（債務超過の方のみ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黒字化に向けた経営計画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期連続赤字の方のみ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スケジュー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退出までの事業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退出後の事業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添付書類》</w:t>
      </w:r>
    </w:p>
    <w:tbl>
      <w:tblPr>
        <w:tblW w:w="8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980"/>
      </w:tblGrid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法人登記事項証明書（発行日から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以内の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定款（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直近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期分の財務諸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借対照表（各項目の内訳書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益計算書（販売費及び一般管理費、製造原価の内訳書を含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前年度分の納税証明書（法人住民税・事業税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会社案内又は事業内容のわかるも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80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985" w:footer="992" w:bottom="180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田区立本羽田二丁目第２工場アパート使用申請書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27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大田区長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社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　　（　　）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/>
        <w:ind w:left="210" w:hanging="2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とおり、大田区立本羽田二丁目第２工場アパートの使用について、関係書類を添えて申請します。</w:t>
      </w:r>
    </w:p>
    <w:p>
      <w:pPr>
        <w:pStyle w:val="Normal"/>
        <w:autoSpaceDE w:val="false"/>
        <w:spacing w:lineRule="exact" w:line="2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 w:before="0" w:after="1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270" w:before="0" w:after="1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680"/>
        <w:gridCol w:w="1680"/>
        <w:gridCol w:w="1680"/>
      </w:tblGrid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格１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工場として使用する者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研究開発の拠点として使用する者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産学連携の拠点として使用する者</w:t>
            </w:r>
          </w:p>
        </w:tc>
      </w:tr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格２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拡張又は操業環境の悪化により作業場を必要としている者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新規創業により作業場を必要としている者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創業年月日：　　　　年　　月　　日）</w:t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室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</w:tr>
      <w:tr>
        <w:trPr>
          <w:trHeight w:val="7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から　　　　年　　　月　　　日まで</w:t>
            </w:r>
          </w:p>
        </w:tc>
      </w:tr>
    </w:tbl>
    <w:p>
      <w:pPr>
        <w:pStyle w:val="Normal"/>
        <w:autoSpaceDE w:val="false"/>
        <w:spacing w:lineRule="exact" w:line="1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＊新規創業の場合は、創業年月日が確認できる書類を添付してください。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大田区本羽田二丁目第２工場アパート使用調査書（研究開発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/>
        <w:t>(1)</w:t>
      </w:r>
      <w:r>
        <w:rPr/>
        <w:t>　会社概要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968"/>
      </w:tblGrid>
      <w:tr>
        <w:trPr>
          <w:trHeight w:val="53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工場所在地</w:t>
            </w:r>
          </w:p>
        </w:tc>
        <w:tc>
          <w:tcPr>
            <w:tcW w:w="64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の従業員　　　　　　人（家族従業員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及びパート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勤務時間数：　　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、　　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）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年齢構成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　名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　　　名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　　名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～　　名　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種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本　金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研究開発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　 操業期間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（　　　年間）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 作業場面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㎡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賃借料（賃貸の場合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入居後の現施設の取扱い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継続　・　退出　・　その他（　　　　　　　　）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80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2)</w:t>
      </w:r>
      <w:r>
        <w:rPr/>
        <w:t>　代表者の職歴・事業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8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歴・事業実績をできるだけ具体的に記入してください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自）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項</w:t>
            </w:r>
          </w:p>
        </w:tc>
      </w:tr>
      <w:tr>
        <w:trPr>
          <w:trHeight w:val="1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生年月日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(3)</w:t>
      </w:r>
      <w:r>
        <w:rPr/>
        <w:t>　工場アパートへの入居を必要としている理由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(4)</w:t>
      </w:r>
      <w:r>
        <w:rPr/>
        <w:t>　希望する室を選んだ理由等及び駐車場希望台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7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室を選んだ理由及び操業に際しての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理由：新規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導入するため広いスペースが必要とな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条件：床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床荷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ｔは必要　など</w:t>
            </w:r>
          </w:p>
        </w:tc>
      </w:tr>
      <w:tr>
        <w:trPr>
          <w:trHeight w:val="1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駐車場の台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希望調査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車種：　　　　　　　　　　　　</w:t>
            </w:r>
          </w:p>
        </w:tc>
      </w:tr>
      <w:tr>
        <w:trPr>
          <w:trHeight w:val="8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専用駐車場（有料）の使用台数については、ユニットの使用が決定された方を対象に別途、申請をしていただきます。使用する各ユニットの面積により、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台から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台まで使用することができます。使用可能台数については募集要項をご覧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(5)</w:t>
      </w:r>
      <w:r>
        <w:rPr/>
        <w:t>　工場アパートに入居できなかった場合の今後の計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年間の研究開発費、試作品の製造又は外注につい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94"/>
        <w:gridCol w:w="4046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に占め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割　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％</w:t>
            </w:r>
          </w:p>
        </w:tc>
      </w:tr>
      <w:tr>
        <w:trPr>
          <w:trHeight w:val="5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作品及び最終製品の製造または外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作品の製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社　　・　　外　注</w:t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製品の製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社　　・　　外　注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内企業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引関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区内企業に発注をしているかどうか。また、移転後に区内企業へ発注する見込みがあるかどうか。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発注企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概算）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  <w:tr>
        <w:trPr>
          <w:trHeight w:val="5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内企業への発注の見込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・　変わらず　・　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(7)</w:t>
      </w:r>
      <w:r>
        <w:rPr/>
        <w:t>　防火管理者及び危険物取扱者の資格を有するも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　　甲種・乙種）　　・　　無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甲種・乙種・丙種）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危険物の保有量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b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w w:val="90"/>
          <w:sz w:val="20"/>
          <w:szCs w:val="20"/>
        </w:rPr>
        <w:t>　常時保有量は、設備機械の内蔵量も含めてください。消防署への届出は各自で行っ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1383"/>
        <w:gridCol w:w="13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保有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</w:tr>
      <w:tr>
        <w:trPr>
          <w:trHeight w:val="6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削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四類第三石油類非水溶性液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の届出の有無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高圧ガスの保有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36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　ス　の　種　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量（立方メートル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(10)</w:t>
      </w:r>
      <w:r>
        <w:rPr/>
        <w:t>　材料・製品・半製品の大き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のもの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重量のもの　　　　　　　ｔ</w:t>
            </w:r>
          </w:p>
        </w:tc>
      </w:tr>
      <w:tr>
        <w:trPr>
          <w:trHeight w:val="52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のも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横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高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(11)</w:t>
      </w:r>
      <w:r>
        <w:rPr/>
        <w:t>　物流状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荷降等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　・　フォークリフト　・　その他（　　　　　　　）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出の頻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回　　　／　　　週　　　　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移転後の主要設備機器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主要設備機器には、エアコンや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OA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機器等も含みます。</w:t>
      </w:r>
    </w:p>
    <w:p>
      <w:pPr>
        <w:pStyle w:val="Normal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w w:val="90"/>
          <w:sz w:val="20"/>
          <w:szCs w:val="20"/>
        </w:rPr>
        <w:t>　　　寸法の「縦」「横」は、機械が接地している面の大きさを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　　　下表に書ききれない場合は、別紙（様式自由）を用いて記入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720"/>
        <w:gridCol w:w="900"/>
        <w:gridCol w:w="720"/>
        <w:gridCol w:w="720"/>
        <w:gridCol w:w="72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電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・予定の別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相・三相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rPr/>
      </w:pPr>
      <w:r>
        <w:rPr/>
        <w:t>(13)</w:t>
      </w:r>
      <w:r>
        <w:rPr/>
        <w:t>　床荷重を超える場合の機器の設置方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導入機器の配置図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略図をお書きください。使用</w:t>
      </w:r>
      <w:r>
        <w:rPr/>
        <w:t>予定者に決定された際には正式に提出していただき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1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大田区本羽田二丁目第２工場アパート事業計画書（研究開発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研究開発の内容・特色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どのような製品を開発または製造するのか。品質・性能面などをご記入ください。</w:t>
      </w:r>
    </w:p>
    <w:p>
      <w:pPr>
        <w:pStyle w:val="Normal"/>
        <w:spacing w:lineRule="exact" w:line="240"/>
        <w:ind w:firstLine="180"/>
        <w:rPr/>
      </w:pPr>
      <w:r>
        <w:rPr/>
        <w:t>　　必要に応じて資料を添付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研究開発の目的</w:t>
      </w:r>
    </w:p>
    <w:p>
      <w:pPr>
        <w:pStyle w:val="Normal"/>
        <w:spacing w:lineRule="exact" w:line="240"/>
        <w:ind w:firstLine="180"/>
        <w:rPr/>
      </w:pPr>
      <w:r>
        <w:rPr/>
        <w:t>※</w:t>
      </w:r>
      <w:r>
        <w:rPr/>
        <w:t>　当施設で行う研究開発の目的などを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経営の状況及び計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・生産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許・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市場・顧客ターゲ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価・販売価格（コスト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仕入れ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(4)</w:t>
      </w:r>
      <w:r>
        <w:rPr/>
        <w:t>　経営及び技術の承継計画につい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者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　無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の承継計画をご記入ください。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の承継計画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今後の従業員の採用計画について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採用計画がありましたらご記入ください。（人数・新卒者・経験者・資格保持者等）</w:t>
      </w:r>
    </w:p>
    <w:p>
      <w:pPr>
        <w:pStyle w:val="Normal"/>
        <w:ind w:firstLine="180"/>
        <w:rPr/>
      </w:pPr>
      <w:r>
        <w:rPr/>
        <w:t>　　また、産学連携計画（インターンシップ含む）もありましたら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研究開発にあたっての課題と解決方法</w:t>
      </w:r>
    </w:p>
    <w:p>
      <w:pPr>
        <w:pStyle w:val="Normal"/>
        <w:ind w:firstLine="180"/>
        <w:rPr/>
      </w:pPr>
      <w:r>
        <w:rPr/>
        <w:t>※</w:t>
      </w:r>
      <w:r>
        <w:rPr/>
        <w:t>　想定されるリスクや問題点とその解決方法を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自社の強み・弱み</w:t>
      </w:r>
    </w:p>
    <w:p>
      <w:pPr>
        <w:pStyle w:val="Normal"/>
        <w:ind w:firstLine="180"/>
        <w:rPr/>
      </w:pPr>
      <w:r>
        <w:rPr/>
        <w:t>※</w:t>
      </w:r>
      <w:r>
        <w:rPr/>
        <w:t>　自社の強み・弱み（技術力・特許・人材等）について具体的に記入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(8)</w:t>
      </w:r>
      <w:r>
        <w:rPr/>
        <w:t>　同業他社の状況及び差別化手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海外進出計画について</w:t>
      </w:r>
    </w:p>
    <w:p>
      <w:pPr>
        <w:pStyle w:val="Normal"/>
        <w:ind w:firstLine="180"/>
        <w:rPr/>
      </w:pPr>
      <w:r>
        <w:rPr/>
        <w:t>※</w:t>
      </w:r>
      <w:r>
        <w:rPr/>
        <w:t>　海外進出の計画がありましたら具体的にご記入ください。（いつごろ・国名など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資金計画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入居開始（準備期間を含む）から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1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年間の工場アパートに係る資金計画をご記入ください。</w:t>
      </w:r>
    </w:p>
    <w:p>
      <w:pPr>
        <w:pStyle w:val="Normal"/>
        <w:rPr>
          <w:rFonts w:ascii="ＭＳ 明朝;MS Mincho" w:hAnsi="ＭＳ 明朝;MS Mincho" w:cs="ＭＳ 明朝;MS Mincho"/>
          <w:w w:val="9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7324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　月～　　　　　　年　　　月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間</w:t>
                            </w:r>
                          </w:p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620"/>
                              <w:gridCol w:w="2520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要な資金の内訳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金の調達・返済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位：万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位：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件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熱水費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資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調達方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金総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内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・什器・備品等設備投資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材料仕入・支払利息等運転資金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　月～　　　　　　年　　　月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間</w:t>
                      </w:r>
                    </w:p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620"/>
                        <w:gridCol w:w="2520"/>
                        <w:gridCol w:w="1361"/>
                      </w:tblGrid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な資金の内訳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金の調達・返済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位：万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訳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位：万円</w:t>
                            </w:r>
                          </w:p>
                        </w:tc>
                      </w:tr>
                      <w:tr>
                        <w:trPr>
                          <w:trHeight w:val="4114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件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熱水費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調達方法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金総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内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・什器・備品等設備投資の内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仕入・支払利息等運転資金の内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資金の調達額が必要な資金と同額又は上回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324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0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1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収支計画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　　　</w:t>
                            </w:r>
                            <w:r>
                              <w:rPr/>
                              <w:t>単位：万円</w:t>
                            </w:r>
                          </w:p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084"/>
                              <w:gridCol w:w="1080"/>
                              <w:gridCol w:w="1080"/>
                              <w:gridCol w:w="1080"/>
                              <w:gridCol w:w="1080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期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28" w:leader="none"/>
                                    </w:tabs>
                                    <w:ind w:right="7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売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売上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販売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営業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①－②－③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営業外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受取利息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支払利息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④＋⑤－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特別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特別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Cs w:val="21"/>
                                    </w:rPr>
                                    <w:t>税引前当期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⑦＋⑧－⑨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法人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住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当期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⑩－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szCs w:val="21"/>
                                    </w:rPr>
                                    <w:t>前期繰越利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Cs w:val="21"/>
                                    </w:rPr>
                                    <w:t>当期未処分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⑫＋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205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1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収支計画書</w:t>
                      </w:r>
                      <w:r>
                        <w:rPr>
                          <w:b/>
                          <w:sz w:val="24"/>
                        </w:rPr>
                        <w:t>　　　　　　　　　　　　　　　　　　　　　　</w:t>
                      </w:r>
                      <w:r>
                        <w:rPr/>
                        <w:t>単位：万円</w:t>
                      </w:r>
                    </w:p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084"/>
                        <w:gridCol w:w="1080"/>
                        <w:gridCol w:w="1080"/>
                        <w:gridCol w:w="1080"/>
                        <w:gridCol w:w="1080"/>
                        <w:gridCol w:w="1017"/>
                      </w:tblGrid>
                      <w:tr>
                        <w:trPr/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期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28" w:leader="none"/>
                              </w:tabs>
                              <w:ind w:right="7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売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売上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販売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一般管理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営業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①－②－③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営業外利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取利息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営業外費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支払利息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経常利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④＋⑤－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特別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特別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Cs w:val="21"/>
                              </w:rPr>
                              <w:t>税引前当期利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⑦＋⑧－⑨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法人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住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当期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⑩－⑪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szCs w:val="21"/>
                              </w:rPr>
                              <w:t>前期繰越利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3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Cs w:val="21"/>
                              </w:rPr>
                              <w:t>当期未処分利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⑫＋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期は「決算申告書控の写し又は確定申告書控の写し一式」中の財務諸表より転記し、決算期を迎えていない等の理由により資料がない場合は、当期（創業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後）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後について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会社全体の収支計画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収支計画の算定方法</w:t>
      </w:r>
    </w:p>
    <w:p>
      <w:pPr>
        <w:pStyle w:val="Normal"/>
        <w:ind w:firstLine="180"/>
        <w:rPr/>
      </w:pPr>
      <w:r>
        <w:rPr/>
        <w:t>※</w:t>
      </w:r>
      <w:r>
        <w:rPr/>
        <w:t>　</w:t>
      </w:r>
      <w:r>
        <w:rPr/>
        <w:t>(11)</w:t>
      </w:r>
      <w:r>
        <w:rPr/>
        <w:t>における収支計画の算定方法を具体的に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(13)</w:t>
      </w:r>
      <w:r>
        <w:rPr/>
        <w:t>　債務超過の解消計画（債務超過の方のみ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(14)</w:t>
      </w:r>
      <w:r>
        <w:rPr/>
        <w:t>　黒字化に向けた経営計画（</w:t>
      </w:r>
      <w:r>
        <w:rPr/>
        <w:t>2</w:t>
      </w:r>
      <w:r>
        <w:rPr/>
        <w:t>期連続赤字の方のみ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居スケジュール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各種工事や設備機器の搬入等、入居・操業開始までのスケジュールをご記入ください。</w:t>
      </w:r>
    </w:p>
    <w:p>
      <w:pPr>
        <w:pStyle w:val="Normal"/>
        <w:ind w:firstLine="180"/>
        <w:rPr/>
      </w:pPr>
      <w:r>
        <w:rPr/>
        <w:t>　　工事内容によっては届出が必要な場合がありますので、ご注意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工場アパート退出までの事業計画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工場アパート入居から退出までの具体的な事業計画をご記入ください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w w:val="90"/>
          <w:sz w:val="20"/>
          <w:szCs w:val="20"/>
        </w:rPr>
        <w:t>　　（研究開発の場合、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1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年目～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7</w:t>
      </w:r>
      <w:r>
        <w:rPr/>
        <w:t>年目まで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7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工場アパート退出後の事業計画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工場アパート退出後の具体的な事業計画をご記入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w w:val="90"/>
          <w:sz w:val="20"/>
          <w:szCs w:val="20"/>
        </w:rPr>
        <w:t>　　（研究開発の場合、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8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年目～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12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年目まで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出後も区内で操業を続けます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?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区内で続ける　・　　区外へ転出する</w:t>
            </w:r>
          </w:p>
        </w:tc>
      </w:tr>
      <w:tr>
        <w:trPr>
          <w:trHeight w:val="3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86055</wp:posOffset>
              </wp:positionV>
              <wp:extent cx="5400040" cy="3632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0"/>
                            <w:rPr/>
                          </w:pP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u w:val="single"/>
                            </w:rPr>
                            <w:t>企業名　　　　　　　　　　　　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-14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800"/>
                      <w:rPr/>
                    </w:pP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u w:val="single"/>
                      </w:rPr>
                      <w:t>企業名　　　　　　　　　　　　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186055</wp:posOffset>
              </wp:positionV>
              <wp:extent cx="5400040" cy="3632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0"/>
                            <w:rPr/>
                          </w:pP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u w:val="single"/>
                            </w:rPr>
                            <w:t>企業名　　　　　　　　　　　　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-14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800"/>
                      <w:rPr/>
                    </w:pP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u w:val="single"/>
                      </w:rPr>
                      <w:t>企業名　　　　　　　　　　　　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ragraph">
                <wp:posOffset>-186055</wp:posOffset>
              </wp:positionV>
              <wp:extent cx="5400040" cy="36322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0"/>
                            <w:rPr/>
                          </w:pP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u w:val="single"/>
                            </w:rPr>
                            <w:t>企業名　　　　　　　　　　　　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-14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800"/>
                      <w:rPr/>
                    </w:pP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u w:val="single"/>
                      </w:rPr>
                      <w:t>企業名　　　　　　　　　　　　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研究開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研究開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研究開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研究開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09:00Z</dcterms:created>
  <dc:creator>06408915</dc:creator>
  <dc:description/>
  <cp:keywords/>
  <dc:language>en-US</dc:language>
  <cp:lastModifiedBy/>
  <cp:lastPrinted>2020-04-09T11:21:00Z</cp:lastPrinted>
  <dcterms:modified xsi:type="dcterms:W3CDTF">2020-04-10T05:03:00Z</dcterms:modified>
  <cp:revision>7</cp:revision>
  <dc:subject/>
  <dc:title>第１号様式甲（第４条関係）</dc:title>
</cp:coreProperties>
</file>