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第１号様式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  <w:b/>
          <w:b/>
          <w:sz w:val="40"/>
        </w:rPr>
      </w:pPr>
      <w:r>
        <w:rPr>
          <w:rFonts w:eastAsia="ＭＳ ゴシック;MS Gothic" w:ascii="ＭＳ ゴシック;MS Gothic" w:hAnsi="ＭＳ ゴシック;MS Gothic"/>
          <w:b/>
          <w:sz w:val="40"/>
        </w:rPr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</w:t>
      </w:r>
      <w:r>
        <w:rPr>
          <w:rFonts w:ascii="ＭＳ ゴシック;MS Gothic" w:hAnsi="ＭＳ ゴシック;MS Gothic" w:eastAsia="ＭＳ ゴシック;MS Gothic"/>
          <w:sz w:val="40"/>
        </w:rPr>
        <w:t>訓 練 実 施 計 画 書</w:t>
      </w:r>
      <w:r>
        <w:rPr>
          <w:rFonts w:ascii="ＭＳ ゴシック;MS Gothic" w:hAnsi="ＭＳ ゴシック;MS Gothic" w:eastAsia="ＭＳ ゴシック;MS Gothic"/>
          <w:sz w:val="28"/>
        </w:rPr>
        <w:t>（訓練連絡票）</w:t>
      </w:r>
    </w:p>
    <w:p>
      <w:pPr>
        <w:pStyle w:val="Normal"/>
        <w:rPr/>
      </w:pPr>
      <w:r>
        <w:rPr>
          <w:rFonts w:ascii="ＭＳ 明朝;MS Mincho" w:hAnsi="ＭＳ 明朝;MS Mincho"/>
          <w:spacing w:val="16"/>
        </w:rPr>
        <w:t>（あて先）大田区長 　　　下記のとおり防災訓練を実施します。　　　　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/>
          <w:b/>
        </w:rPr>
        <w:t>　　　　　　　　　　　　　　　　　　　　　　　　　　　　　　　　　　　　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635</wp:posOffset>
                </wp:positionV>
                <wp:extent cx="7086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申請者は、太線内を記入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>訓練実施日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6"/>
                                <w:sz w:val="24"/>
                                <w:u w:val="double"/>
                              </w:rPr>
                              <w:t>前月の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pacing w:val="6"/>
                                <w:sz w:val="24"/>
                                <w:u w:val="double"/>
                              </w:rPr>
                              <w:t>10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6"/>
                                <w:sz w:val="24"/>
                                <w:u w:val="double"/>
                              </w:rPr>
                              <w:t>日ま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</w:rPr>
                              <w:t>にご提出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0pt;mso-position-vertical-relative:text;margin-left:-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申請者は、太線内を記入してください。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</w:rPr>
                        <w:t>訓練実施日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pacing w:val="6"/>
                          <w:sz w:val="24"/>
                          <w:u w:val="double"/>
                        </w:rPr>
                        <w:t>前月の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spacing w:val="6"/>
                          <w:sz w:val="24"/>
                          <w:u w:val="double"/>
                        </w:rPr>
                        <w:t>10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spacing w:val="6"/>
                          <w:sz w:val="24"/>
                          <w:u w:val="double"/>
                        </w:rPr>
                        <w:t>日まで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</w:rPr>
                        <w:t>にご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540"/>
        <w:gridCol w:w="954"/>
        <w:gridCol w:w="1026"/>
        <w:gridCol w:w="108"/>
        <w:gridCol w:w="2362"/>
        <w:gridCol w:w="2750"/>
        <w:gridCol w:w="133"/>
        <w:gridCol w:w="2977"/>
      </w:tblGrid>
      <w:tr>
        <w:trPr>
          <w:trHeight w:val="498" w:hRule="atLeast"/>
        </w:trPr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935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6"/>
              </w:rPr>
            </w:pPr>
            <w:r>
              <w:rPr>
                <w:rFonts w:ascii="ＭＳ ゴシック;MS Gothic" w:hAnsi="ＭＳ ゴシック;MS Gothic" w:eastAsia="ＭＳ ゴシック;MS Gothic"/>
                <w:spacing w:val="6"/>
              </w:rPr>
              <w:t xml:space="preserve">参加予定者数  </w:t>
            </w:r>
            <w:r>
              <w:rPr>
                <w:rFonts w:ascii="ＭＳ ゴシック;MS Gothic" w:hAnsi="ＭＳ ゴシック;MS Gothic" w:eastAsia="ＭＳ ゴシック;MS Gothic"/>
                <w:spacing w:val="6"/>
                <w:u w:val="single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6"/>
              </w:rPr>
              <w:t>　</w:t>
            </w:r>
            <w:r>
              <w:rPr>
                <w:rFonts w:ascii="ＭＳ 明朝;MS Mincho" w:hAnsi="ＭＳ 明朝;MS Mincho"/>
                <w:spacing w:val="6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　絡　者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住　所　 </w:t>
            </w:r>
            <w:r>
              <w:rPr>
                <w:rFonts w:ascii="ＭＳ 明朝;MS Mincho" w:hAnsi="ＭＳ 明朝;MS Mincho"/>
                <w:color w:val="000000"/>
              </w:rPr>
              <w:t>大田区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氏　名　　　　　　　　　　　　　　　　　　       電話（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2"/>
              </w:rPr>
              <w:t>訓　練　日　時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 月　　　日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　　　時　　　分～　　時　　　分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 xml:space="preserve">雨天時　 </w:t>
            </w:r>
            <w:r>
              <w:rPr>
                <w:rFonts w:ascii="ＭＳ 明朝;MS Mincho" w:hAnsi="ＭＳ 明朝;MS Mincho"/>
                <w:color w:val="000000"/>
              </w:rPr>
              <w:t>実施 ・ 中止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連絡先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訓練場所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9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Cs w:val="22"/>
              </w:rPr>
              <w:t>訓　練　場　所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住　所</w:t>
            </w:r>
          </w:p>
          <w:p>
            <w:pPr>
              <w:pStyle w:val="Normal"/>
              <w:spacing w:lineRule="atLeast" w:line="40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名　称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訓　練　内　容</w:t>
            </w:r>
          </w:p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right="81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番号に○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9700</wp:posOffset>
                      </wp:positionV>
                      <wp:extent cx="1074420" cy="205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防災普及資器材を借用する場合、別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u w:val="single"/>
                                    </w:rPr>
                                    <w:t>「防災普及資器材借用申込書（第２号様式）」を必ず提出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162pt;mso-wrap-distance-left:9.05pt;mso-wrap-distance-right:9.05pt;mso-wrap-distance-top:0pt;mso-wrap-distance-bottom:0pt;margin-top:11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防災普及資器材を借用する場合、別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u w:val="single"/>
                              </w:rPr>
                              <w:t>「防災普及資器材借用申込書（第２号様式）」を必ず提出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　地震体験車（起震車）訓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利用時間　　　時　　　分～　　　時　　　分】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　煙体験訓練（大田区）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利用時間　　　時　　　分～　　　時　　　分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３　炊き出し訓練　　４　要配慮者支援訓練　　５　学校防災活動拠点訓練　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６　避難訓練　　７　命を守る３動作（シェイクアウト訓練）　８　防災運動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９　災害時伝言ダイヤル（１７１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その他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                                                        　　）</w:t>
            </w:r>
          </w:p>
        </w:tc>
      </w:tr>
      <w:tr>
        <w:trPr>
          <w:trHeight w:val="225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  <w:u w:val="double"/>
              </w:rPr>
              <w:t>以下の訓練について消防署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4"/>
                <w:u w:val="double"/>
              </w:rPr>
              <w:t>指導依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  <w:u w:val="double"/>
              </w:rPr>
              <w:t>をする場合、管轄の消防署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  <w:u w:val="doub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  <w:u w:val="double"/>
              </w:rPr>
              <w:t>ご相談して下さい。</w:t>
            </w:r>
          </w:p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【　消防署員　・　団員　 　指導　：　要　・ 否　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4"/>
                <w:u w:val="wave"/>
              </w:rPr>
              <w:t>※指導の要否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4"/>
                <w:u w:val="wav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24"/>
                <w:u w:val="wave"/>
              </w:rPr>
              <w:t>記入下さい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煙体験訓練（消防署）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初期消火訓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応急救護訓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　通報訓練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救出救助訓練 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　家具転倒防止措置の説明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住宅用火災警報器の説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　消火隊・ミニポンプ隊操法訓練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スタンドパイプ操法訓練</w:t>
            </w:r>
          </w:p>
        </w:tc>
      </w:tr>
      <w:tr>
        <w:trPr>
          <w:trHeight w:val="1162" w:hRule="atLeast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9" w:hanging="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広報用ポスター</w:t>
            </w:r>
          </w:p>
          <w:p>
            <w:pPr>
              <w:pStyle w:val="Normal"/>
              <w:spacing w:lineRule="atLeast" w:line="240"/>
              <w:ind w:right="79" w:hanging="0"/>
              <w:jc w:val="distribut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22"/>
              </w:rPr>
              <w:t>必要枚数を記入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18"/>
                <w:szCs w:val="22"/>
              </w:rPr>
              <w:t>)</w:t>
            </w:r>
          </w:p>
        </w:tc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・地域用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 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ポスターの配送は行っておりません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u w:val="wave"/>
              </w:rPr>
              <w:t>防災危機管理課に事前連絡の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、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各特別出張所にて受け取りをお願いします。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からダウンロードもできます）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試食用区</w:t>
            </w:r>
          </w:p>
          <w:p>
            <w:pPr>
              <w:pStyle w:val="Normal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備蓄食糧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bdr w:val="single" w:sz="4" w:space="0" w:color="000000"/>
              </w:rPr>
              <w:t>項　目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99" w:hanging="36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クラッカー（</w:t>
            </w:r>
            <w:r>
              <w:rPr>
                <w:rFonts w:eastAsia="ＭＳ ゴシック;MS Gothic" w:ascii="ＭＳ ゴシック;MS Gothic" w:hAnsi="ＭＳ ゴシック;MS Gothic"/>
                <w:color w:val="000000"/>
              </w:rPr>
              <w:t>70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個入）</w:t>
            </w:r>
            <w:r>
              <w:rPr>
                <w:rFonts w:ascii="ＭＳ ゴシック;MS Gothic" w:hAnsi="ＭＳ ゴシック;MS Gothic" w:eastAsia="ＭＳ ゴシック;MS Gothic"/>
                <w:color w:val="000000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箱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②レトルト食品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個入）</w:t>
            </w:r>
            <w:r>
              <w:rPr>
                <w:rFonts w:ascii="ＭＳ ゴシック;MS Gothic" w:hAnsi="ＭＳ ゴシック;MS Gothic" w:eastAsia="ＭＳ ゴシック;MS Gothic"/>
                <w:color w:val="000000"/>
                <w:u w:val="single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箱</w:t>
            </w:r>
          </w:p>
        </w:tc>
      </w:tr>
      <w:tr>
        <w:trPr>
          <w:trHeight w:val="14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bdr w:val="single" w:sz="4" w:space="0" w:color="000000"/>
              </w:rPr>
              <w:t>届け先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住　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田区</w:t>
            </w:r>
          </w:p>
          <w:p>
            <w:pPr>
              <w:pStyle w:val="Normal"/>
              <w:spacing w:lineRule="exact" w:line="280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80"/>
              <w:ind w:right="42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名　称</w:t>
            </w:r>
          </w:p>
          <w:p>
            <w:pPr>
              <w:pStyle w:val="Normal"/>
              <w:spacing w:lineRule="exact" w:line="280"/>
              <w:ind w:right="42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80"/>
              <w:ind w:right="42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電  話 （         ）</w:t>
            </w:r>
          </w:p>
          <w:p>
            <w:pPr>
              <w:pStyle w:val="Normal"/>
              <w:spacing w:lineRule="exact" w:line="280"/>
              <w:ind w:right="42" w:hanging="0"/>
              <w:rPr>
                <w:rFonts w:ascii="ＭＳ ゴシック;MS Gothic" w:hAnsi="ＭＳ ゴシック;MS Gothic" w:eastAsia="ＭＳ ゴシック;MS Gothic"/>
                <w:color w:val="00000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訓練直前の金曜日に配送します。</w:t>
            </w:r>
            <w:r>
              <w:rPr>
                <w:rFonts w:ascii="ＭＳ ゴシック;MS Gothic" w:hAnsi="ＭＳ ゴシック;MS Gothic" w:eastAsia="ＭＳ ゴシック;MS Gothic"/>
                <w:color w:val="000000"/>
              </w:rPr>
              <w:t>なお、事前に連絡してからお届けします。</w:t>
            </w:r>
          </w:p>
        </w:tc>
      </w:tr>
      <w:tr>
        <w:trPr>
          <w:trHeight w:val="356" w:hRule="atLeast"/>
        </w:trPr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48665</wp:posOffset>
                      </wp:positionV>
                      <wp:extent cx="394970" cy="4813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防災危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管理課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37.9pt;mso-wrap-distance-left:9.05pt;mso-wrap-distance-right:9.05pt;mso-wrap-distance-top:0pt;mso-wrap-distance-bottom:0pt;margin-top:58.95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防災危機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管理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別出張所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許可等申請日</w:t>
            </w:r>
          </w:p>
        </w:tc>
        <w:tc>
          <w:tcPr>
            <w:tcW w:w="83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firstLine="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園（   ／   ） ・学校（   ／   ） ・道路（   ／　　） ・無線放送塔（   ／   ）</w:t>
            </w:r>
          </w:p>
        </w:tc>
      </w:tr>
      <w:tr>
        <w:trPr>
          <w:trHeight w:val="328" w:hRule="atLeast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出向要請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※必須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署（有・無）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別出張所（有・無）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防災危機管理課（有・無）</w:t>
            </w:r>
          </w:p>
        </w:tc>
      </w:tr>
      <w:tr>
        <w:trPr>
          <w:trHeight w:val="356" w:hRule="atLeast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防災危機管理課連絡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</w:rPr>
              <w:t>送信日（    ／   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-31750</wp:posOffset>
                      </wp:positionV>
                      <wp:extent cx="1967230" cy="7213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23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6"/>
                                      <w:sz w:val="16"/>
                                    </w:rPr>
                                    <w:t xml:space="preserve">担当：大田区防災危機管理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72"/>
                                    <w:rPr>
                                      <w:rFonts w:ascii="ＭＳ ゴシック;MS Gothic" w:hAnsi="ＭＳ ゴシック;MS Gothic" w:eastAsia="ＭＳ ゴシック;MS Gothic"/>
                                      <w:spacing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6"/>
                                      <w:sz w:val="16"/>
                                    </w:rPr>
                                    <w:t>普及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6"/>
                                      <w:sz w:val="16"/>
                                    </w:rPr>
                                    <w:t>電話：５７４４－１６１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1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16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16"/>
                                      <w:sz w:val="16"/>
                                    </w:rPr>
                                    <w:t>：５７４４－１５１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9pt;height:56.8pt;mso-wrap-distance-left:9.05pt;mso-wrap-distance-right:9.05pt;mso-wrap-distance-top:0pt;mso-wrap-distance-bottom:0pt;margin-top:-2.5pt;mso-position-vertical-relative:text;margin-left:25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spacing w:val="16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6"/>
                                <w:sz w:val="16"/>
                              </w:rPr>
                              <w:t xml:space="preserve">担当：大田区防災危機管理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72"/>
                              <w:rPr>
                                <w:rFonts w:ascii="ＭＳ ゴシック;MS Gothic" w:hAnsi="ＭＳ ゴシック;MS Gothic" w:eastAsia="ＭＳ ゴシック;MS Gothic"/>
                                <w:spacing w:val="16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6"/>
                                <w:sz w:val="16"/>
                              </w:rPr>
                              <w:t>普及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spacing w:val="16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6"/>
                                <w:sz w:val="16"/>
                              </w:rPr>
                              <w:t>電話：５７４４－１６１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spacing w:val="16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16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16"/>
                                <w:sz w:val="16"/>
                              </w:rPr>
                              <w:t>：５７４４－１５１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署連絡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大森 □田園調布 □蒲田 □矢口　送信日（   ／   ）</w:t>
            </w:r>
          </w:p>
        </w:tc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ind w:right="928" w:hanging="0"/>
        <w:jc w:val="center"/>
        <w:rPr>
          <w:rFonts w:ascii="ＭＳ ゴシック;MS Gothic" w:hAnsi="ＭＳ ゴシック;MS Gothic" w:eastAsia="ＭＳ ゴシック;MS Gothic"/>
          <w:color w:val="000000"/>
          <w:spacing w:val="16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pacing w:val="16"/>
          <w:sz w:val="20"/>
        </w:rPr>
      </w:r>
    </w:p>
    <w:sectPr>
      <w:type w:val="nextPage"/>
      <w:pgSz w:w="11906" w:h="16838"/>
      <w:pgMar w:left="107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hd w:fill="FFFFFF" w:val="clear"/>
      <w:spacing w:before="134" w:after="24"/>
      <w:ind w:left="300" w:hanging="0"/>
      <w:jc w:val="left"/>
      <w:textAlignment w:val="auto"/>
    </w:pPr>
    <w:rPr>
      <w:rFonts w:ascii="ＭＳ Ｐゴシック" w:hAnsi="ＭＳ Ｐゴシック" w:eastAsia="ＭＳ Ｐゴシック" w:cs="ＭＳ Ｐゴシック"/>
      <w:color w:val="333333"/>
      <w:sz w:val="22"/>
      <w:szCs w:val="2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4:00Z</dcterms:created>
  <dc:creator/>
  <dc:description/>
  <cp:keywords/>
  <dc:language>en-US</dc:language>
  <cp:lastModifiedBy/>
  <cp:lastPrinted>2023-10-03T10:44:00Z</cp:lastPrinted>
  <dcterms:modified xsi:type="dcterms:W3CDTF">2024-05-16T23:5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