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-271780</wp:posOffset>
                </wp:positionV>
                <wp:extent cx="493395" cy="338455"/>
                <wp:effectExtent l="5715" t="5080" r="4883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38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773"/>
                            <a:gd name="adj4" fmla="val 156629"/>
                            <a:gd name="adj5" fmla="val 78800"/>
                            <a:gd name="adj6" fmla="val 198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7.9pt;margin-top:-21.4pt;width:38.8pt;height:26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675</wp:posOffset>
                </wp:positionH>
                <wp:positionV relativeFrom="paragraph">
                  <wp:posOffset>-635</wp:posOffset>
                </wp:positionV>
                <wp:extent cx="280670" cy="271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25pt;margin-top:-0.05pt;width:22.05pt;height:21.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-547370</wp:posOffset>
                </wp:positionV>
                <wp:extent cx="113157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8.95pt;mso-wrap-distance-left:9.05pt;mso-wrap-distance-right:9.05pt;mso-wrap-distance-top:0pt;mso-wrap-distance-bottom:0pt;margin-top:-43.1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4620</wp:posOffset>
                </wp:positionV>
                <wp:extent cx="5894705" cy="81768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817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0.6pt;width:464.1pt;height:643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就任承諾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　　（宛先）大田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15240</wp:posOffset>
                </wp:positionV>
                <wp:extent cx="914400" cy="609600"/>
                <wp:effectExtent l="5080" t="5080" r="781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46458"/>
                            <a:gd name="adj5" fmla="val 63231"/>
                            <a:gd name="adj6" fmla="val 18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会長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・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5pt;margin-top:1.2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会長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・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住　　所　　大田区蒲田○－△－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田　太郎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330</wp:posOffset>
                </wp:positionH>
                <wp:positionV relativeFrom="paragraph">
                  <wp:posOffset>20320</wp:posOffset>
                </wp:positionV>
                <wp:extent cx="1335405" cy="542290"/>
                <wp:effectExtent l="5715" t="5080" r="648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542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078"/>
                            <a:gd name="adj4" fmla="val 126865"/>
                            <a:gd name="adj5" fmla="val 100115"/>
                            <a:gd name="adj6" fmla="val 14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通常」「臨時」等総会の種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1.6pt;width:105.1pt;height:42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通常」「臨時」等総会の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　このたび、私は令和　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日に開催された　○○総会において、</w:t>
      </w:r>
    </w:p>
    <w:p>
      <w:pPr>
        <w:pStyle w:val="Normal"/>
        <w:rPr>
          <w:sz w:val="24"/>
        </w:rPr>
      </w:pPr>
      <w:r>
        <w:rPr>
          <w:sz w:val="24"/>
        </w:rPr>
        <w:t>　　○○○○○会　の代表者として選出されましたが、これを承諾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220980</wp:posOffset>
                </wp:positionV>
                <wp:extent cx="1419860" cy="271145"/>
                <wp:effectExtent l="682625" t="2470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271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152"/>
                            <a:gd name="adj4" fmla="val -26476"/>
                            <a:gd name="adj5" fmla="val -89694"/>
                            <a:gd name="adj6" fmla="val -4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・町会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17.4pt;width:111.75pt;height:21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・町会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654" w:gutter="0" w:header="0" w:top="1701" w:footer="0" w:bottom="1417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42:00Z</dcterms:created>
  <dc:creator>日赤東京都支部大田区地区事務</dc:creator>
  <dc:description/>
  <cp:keywords/>
  <dc:language>en-US</dc:language>
  <cp:lastModifiedBy>野口 さゆり</cp:lastModifiedBy>
  <cp:lastPrinted>2008-12-15T10:35:00Z</cp:lastPrinted>
  <dcterms:modified xsi:type="dcterms:W3CDTF">2019-06-07T07:37:00Z</dcterms:modified>
  <cp:revision>14</cp:revision>
  <dc:subject/>
  <dc:title>申請書様式（第十八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