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4620</wp:posOffset>
                </wp:positionV>
                <wp:extent cx="5894705" cy="81768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817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0.6pt;width:464.1pt;height:64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就任承諾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　　（宛先）大田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sz w:val="20"/>
        </w:rPr>
        <w:t>印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　このたび、私は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に開催された　　　　総会において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の代表者として選出されましたが、これ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654" w:gutter="0" w:header="0" w:top="1701" w:footer="0" w:bottom="1417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42:00Z</dcterms:created>
  <dc:creator>日赤東京都支部大田区地区事務</dc:creator>
  <dc:description/>
  <cp:keywords/>
  <dc:language>en-US</dc:language>
  <cp:lastModifiedBy>野口 さゆり</cp:lastModifiedBy>
  <cp:lastPrinted>2006-08-29T11:52:00Z</cp:lastPrinted>
  <dcterms:modified xsi:type="dcterms:W3CDTF">2019-06-07T07:36:00Z</dcterms:modified>
  <cp:revision>9</cp:revision>
  <dc:subject/>
  <dc:title>申請書様式（第十八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