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　　　　　　　</w:t>
      </w:r>
      <w:r>
        <w:rPr>
          <w:sz w:val="28"/>
        </w:rPr>
        <w:t>規約改正条文及び規約改正理由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-495300</wp:posOffset>
                </wp:positionV>
                <wp:extent cx="113157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8.95pt;mso-wrap-distance-left:9.05pt;mso-wrap-distance-right:9.05pt;mso-wrap-distance-top:0pt;mso-wrap-distance-bottom:0pt;margin-top:-39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　　　○○○○○　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改正条文　　　○○○○○町会規約　第○○条　</w:t>
      </w:r>
    </w:p>
    <w:p>
      <w:pPr>
        <w:pStyle w:val="Normal"/>
        <w:rPr/>
      </w:pPr>
      <w:r>
        <w:rPr/>
        <w:t>２　改正内容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216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正後の条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正前の条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正理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○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における○○は□□のとおりと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○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における○○は◆◆のこととす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町会区域における○○が、町会運営の現状にそぐわなくなったた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/>
      </w:pPr>
      <w:r>
        <w:rPr>
          <w:sz w:val="28"/>
        </w:rPr>
        <w:t>　　　以上の条文を改正する。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3:00Z</dcterms:created>
  <dc:creator>06423272</dc:creator>
  <dc:description/>
  <cp:keywords/>
  <dc:language>en-US</dc:language>
  <cp:lastModifiedBy>藤田 剛</cp:lastModifiedBy>
  <cp:lastPrinted>2017-01-25T13:11:00Z</cp:lastPrinted>
  <dcterms:modified xsi:type="dcterms:W3CDTF">2017-01-25T04:11:00Z</dcterms:modified>
  <cp:revision>11</cp:revision>
  <dc:subject/>
  <dc:title>　　　　　　　規約改正項目及び規約改正理由について</dc:title>
</cp:coreProperties>
</file>