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宛先）大田区長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29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71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令和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-6350</wp:posOffset>
                      </wp:positionV>
                      <wp:extent cx="1836420" cy="42926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24481"/>
                                  <a:gd name="adj2" fmla="val 738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1.4pt;margin-top:-0.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〇〇〇〇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宛先）大田区長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12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インデント"/>
    <w:basedOn w:val="Normal"/>
    <w:qFormat/>
    <w:pPr>
      <w:ind w:left="851" w:hanging="0"/>
    </w:pPr>
    <w:rPr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8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9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30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1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6:00Z</dcterms:created>
  <dc:creator/>
  <dc:description/>
  <cp:keywords/>
  <dc:language>en-US</dc:language>
  <cp:lastModifiedBy/>
  <dcterms:modified xsi:type="dcterms:W3CDTF">2023-03-29T05:07:00Z</dcterms:modified>
  <cp:revision>1</cp:revision>
  <dc:subject/>
  <dc:title/>
</cp:coreProperties>
</file>