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（様式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692775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の設立が認可されたときは、（区市町村名）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21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の設立が認可されたときは、（区市町村名）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66800" cy="342900"/>
                <wp:effectExtent l="5080" t="5080" r="5715" b="5715"/>
                <wp:wrapNone/>
                <wp:docPr id="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ragraph">
                  <wp:posOffset>359410</wp:posOffset>
                </wp:positionV>
                <wp:extent cx="5692775" cy="833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年○月○○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FF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　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　　　　宅地　　　　　●●●．●●㎡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区○○町○丁目○番○　　　　宅地　　　　　●●●．●●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0pt;mso-wrap-distance-right:7.1pt;mso-wrap-distance-top:0pt;mso-wrap-distance-bottom:0pt;margin-top:28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年○月○○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FF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HG丸ｺﾞｼｯｸM-PRO" w:hAnsi="HG丸ｺﾞｼｯｸM-PRO" w:eastAsia="HG丸ｺﾞｼｯｸM-PRO" w:cs="ＭＳ 明朝;MS Mincho"/>
                                            <w:color w:val="auto"/>
                                            <w:lang w:val="en-US" w:eastAsia="ja-JP" w:bidi="ar-SA"/>
                                          </w:rPr>
                                          <w:t>所有者の住所・氏名は、印鑑登録証明書と一致している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oval id="shape_0" ID="円/楕円 14" stroked="t" o:allowincell="t" style="position:absolute;margin-left:347.15pt;margin-top:8.65pt;width:35.9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　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　　　　宅地　　　　　●●●．●●㎡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区○○町○丁目○番○　　　　宅地　　　　　●●●．●●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61925</wp:posOffset>
                </wp:positionV>
                <wp:extent cx="1950720" cy="455295"/>
                <wp:effectExtent l="5080" t="5715" r="36195" b="179705"/>
                <wp:wrapNone/>
                <wp:docPr id="6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5400"/>
                        </a:xfrm>
                        <a:prstGeom prst="wedgeRoundRectCallout">
                          <a:avLst>
                            <a:gd name="adj1" fmla="val -37046"/>
                            <a:gd name="adj2" fmla="val 877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所有者の住所・氏名は、印鑑登録証明書と一致している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ffff99" stroked="t" o:allowincell="t" style="position:absolute;margin-left:256.75pt;margin-top:12.75pt;width:153.5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所有者の住所・氏名は、印鑑登録証明書と一致している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7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t" style="position:absolute;margin-left:347.15pt;margin-top:8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/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ab/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165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2:00Z</dcterms:created>
  <dc:creator/>
  <dc:description/>
  <cp:keywords/>
  <dc:language>en-US</dc:language>
  <cp:lastModifiedBy/>
  <dcterms:modified xsi:type="dcterms:W3CDTF">2023-03-29T05:02:00Z</dcterms:modified>
  <cp:revision>1</cp:revision>
  <dc:subject/>
  <dc:title/>
</cp:coreProperties>
</file>