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63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１５　施設整備計画書（様式例）</w:t>
      </w:r>
    </w:p>
    <w:p>
      <w:pPr>
        <w:pStyle w:val="Normal"/>
        <w:overflowPunct w:val="false"/>
        <w:ind w:firstLine="36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20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施　設　整　備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計　画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　施設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２　経営主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３　設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４　定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　敷地の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　規模及び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１階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２階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延べ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　配置図及び平面図　　　別紙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８　用地取得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収入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〇〇区（市町村）補助金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自己資金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土地購入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９　施設整備資金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１）収入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国・都補助金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〇〇区（市町村）補助金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独立行政法人福祉医療機構借入金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自己資金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建設工事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初度調弁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設計監理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工事予定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１）着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竣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令和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TW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施設事業開始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年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月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overflowPunct w:val="false"/>
        <w:ind w:firstLine="364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）上記項目にないものは、適宜加えること。</w:t>
      </w:r>
      <w:r>
        <w:br w:type="page"/>
      </w:r>
    </w:p>
    <w:p>
      <w:pPr>
        <w:pStyle w:val="Normal"/>
        <w:overflowPunct w:val="false"/>
        <w:ind w:firstLine="363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１５　施設整備計画書</w:t>
      </w:r>
    </w:p>
    <w:p>
      <w:pPr>
        <w:pStyle w:val="Normal"/>
        <w:overflowPunct w:val="false"/>
        <w:ind w:firstLine="36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-520700</wp:posOffset>
                </wp:positionV>
                <wp:extent cx="15240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新築の場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45.15pt;margin-top:-41pt;width:119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新築の場合）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20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施　設　整　備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計　画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〇〇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　施設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称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（仮称）特別養護老人ホーム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２　経営主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社会福祉法人○○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３　設置場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東京都○○区●●二丁目８番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４　定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特別養護老人ホーム</w:t>
            </w:r>
            <w:r>
              <w:rPr>
                <w:rFonts w:cs="ＭＳ 明朝;MS Mincho" w:ascii="Times New Roman" w:hAnsi="Times New Roman"/>
                <w:color w:val="0000FF"/>
                <w:kern w:val="0"/>
                <w:sz w:val="24"/>
              </w:rPr>
              <w:t>150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名、老人短期入所</w:t>
            </w:r>
            <w:r>
              <w:rPr>
                <w:rFonts w:cs="ＭＳ 明朝;MS Mincho" w:ascii="Times New Roman" w:hAnsi="Times New Roman"/>
                <w:color w:val="0000FF"/>
                <w:kern w:val="0"/>
                <w:sz w:val="24"/>
              </w:rPr>
              <w:t>15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　敷地の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435860" cy="526415"/>
                      <wp:effectExtent l="25336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526320"/>
                              </a:xfrm>
                              <a:prstGeom prst="wedgeRoundRectCallout">
                                <a:avLst>
                                  <a:gd name="adj1" fmla="val -59671"/>
                                  <a:gd name="adj2" fmla="val 2237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建物の構造等が、施設整備費補助の内容と一致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40.8pt;margin-top:-0.5pt;width:191.75pt;height:41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建物の構造等が、施設整備費補助の内容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６　規模及び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１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．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２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．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５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．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延べ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●．●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　配置図及び平面図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別紙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-6350</wp:posOffset>
                      </wp:positionV>
                      <wp:extent cx="2057400" cy="570865"/>
                      <wp:effectExtent l="224155" t="5715" r="82550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0960"/>
                              </a:xfrm>
                              <a:prstGeom prst="wedgeRoundRectCallout">
                                <a:avLst>
                                  <a:gd name="adj1" fmla="val -60060"/>
                                  <a:gd name="adj2" fmla="val 4388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金計画が、施設整備費補助の内示や借入金受理証、見積書等の金額と一致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46.1pt;margin-top:-0.5pt;width:161.95pt;height:44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金計画が、施設整備費補助の内示や借入金受理証、見積書等の金額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８　用地取得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寄附による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９　施設整備資金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１）収入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，６０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国・都補助金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６０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区（市町村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補助金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４４５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独立行政法人福祉医療機構借入金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５５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自己資金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（寄附金）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，６０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建設工事費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，４０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初度調弁費　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５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設計監理費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工事予定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１）着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令和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竣工年月日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令和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TW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施設事業開始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令和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364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）上記項目にないものは、適宜加え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/>
          <w:color w:val="000000"/>
          <w:kern w:val="0"/>
          <w:sz w:val="24"/>
          <w:szCs w:val="18"/>
        </w:rPr>
      </w:pPr>
      <w:r>
        <w:rPr>
          <w:rFonts w:eastAsia="HG丸ｺﾞｼｯｸM-PR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07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cen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  <w:fldChar w:fldCharType="begin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t>210</w: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4:00Z</dcterms:created>
  <dc:creator/>
  <dc:description/>
  <cp:keywords/>
  <dc:language>en-US</dc:language>
  <cp:lastModifiedBy/>
  <dcterms:modified xsi:type="dcterms:W3CDTF">2025-03-25T07:34:00Z</dcterms:modified>
  <cp:revision>1</cp:revision>
  <dc:subject/>
  <dc:title/>
</cp:coreProperties>
</file>