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8485</wp:posOffset>
                </wp:positionH>
                <wp:positionV relativeFrom="paragraph">
                  <wp:posOffset>1173480</wp:posOffset>
                </wp:positionV>
                <wp:extent cx="6553200" cy="3190240"/>
                <wp:effectExtent l="5080" t="5080" r="716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190320"/>
                          <a:chOff x="0" y="0"/>
                          <a:chExt cx="6553080" cy="31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31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31280"/>
                            <a:ext cx="6042600" cy="12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○医療的ケアを必要とする重症心身障がい児（者）等をご自宅で介護をしているご家族の休養や就労等（就労又は就労活動）のため、訪問看護師等がご自宅などでの介護を代わりに行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○１回２時間から４時間（30分単位）の範囲で、１年度の間に144時間を超えない範囲で利用できます。ただし、申請の時期により年度内の上限時間は異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○利用に係る自己負担はありません。（衛生用品などの費用はご負担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54800"/>
                            <a:ext cx="1628640" cy="276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事業内容につ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325240"/>
                            <a:ext cx="60058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①　肢体不自由の身体障害者手帳（１、２級）と愛の手帳（１、２度）を両方持っている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　又は、大島分類の区分１～４に該当する方（※裏面をご覧くださ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②　医療的ケア（裏面表１）が必要な18歳未満の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798920"/>
                            <a:ext cx="5489640" cy="526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620" w:hanging="4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利用できる方・・・医療的ケアが必要であり、ご家族などの在宅介護を受けている方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620" w:hanging="27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次の①又は②のいずれかに該当する方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92.4pt;width:516pt;height:251.2pt" coordorigin="-911,1848" coordsize="10320,5024">
                <v:roundrect id="shape_0" fillcolor="#d8d8d8" stroked="t" o:allowincell="f" style="position:absolute;left:-911;top:1848;width:10319;height:5023;mso-wrap-style:none;v-text-anchor:middle">
                  <v:fill o:detectmouseclick="t" type="solid" color2="#272727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1;top:2527;width:9515;height:1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○医療的ケアを必要とする重症心身障がい児（者）等をご自宅で介護をしているご家族の休養や就労等（就労又は就労活動）のため、訪問看護師等がご自宅などでの介護を代わりに行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○１回２時間から４時間（30分単位）の範囲で、１年度の間に144時間を超えない範囲で利用できます。ただし、申請の時期により年度内の上限時間は異な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○利用に係る自己負担はありません。（衛生用品などの費用はご負担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512;top:2092;width:25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事業内容について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11;top:5510;width:9457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①　肢体不自由の身体障害者手帳（１、２級）と愛の手帳（１、２度）を両方持っている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　又は、大島分類の区分１～４に該当する方（※裏面をご覧くださ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②　医療的ケア（裏面表１）が必要な18歳未満の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528;top:4681;width:8644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620" w:hanging="46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利用できる方・・・医療的ケアが必要であり、ご家族などの在宅介護を受けている方で、</w:t>
                        </w:r>
                      </w:p>
                      <w:p>
                        <w:pPr>
                          <w:overflowPunct w:val="false"/>
                          <w:bidi w:val="0"/>
                          <w:ind w:left="4620" w:hanging="27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次の①又は②のいずれかに該当する方）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3pt;width:442.5pt;height:77.2pt;mso-wrap-style:none;v-text-anchor:middle;mso-position-vertical:top" type="_x0000_t136">
            <v:path textpathok="t"/>
            <v:textpath on="t" fitshape="t" string="大田区重症心身障がい児(者)等&#10;在宅レスパイト・就労等支援事業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pict>
          <v:shape id="shape_0" fillcolor="#0070c0" stroked="t" o:allowincell="f" style="position:absolute;margin-left:0pt;margin-top:-28.55pt;width:241.35pt;height:28.45pt;mso-wrap-style:none;v-text-anchor:middle;mso-position-vertical:top" type="_x0000_t136">
            <v:path textpathok="t"/>
            <v:textpath on="t" fitshape="t" string="利用までの流れ" style="font-family:&quot;ＭＳ Ｐゴシック&quot;;font-size:12pt"/>
            <v:fill o:detectmouseclick="t" type="solid" color2="#ff8f3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311785</wp:posOffset>
                </wp:positionV>
                <wp:extent cx="89789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　相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2.45pt;mso-wrap-distance-left:9.05pt;mso-wrap-distance-right:9.05pt;mso-wrap-distance-top:0pt;mso-wrap-distance-bottom:0pt;margin-top:24.55pt;mso-position-vertical-relative:text;margin-left:-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①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　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203835</wp:posOffset>
                </wp:positionV>
                <wp:extent cx="5658485" cy="951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管轄の地域福祉課障害者地域支援担当に相談してください。（相談窓口：裏面参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申請書類一式をお受取りください。（書類は区のホームページからも印刷でき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【申請書、医師指示書、同意書、請求書、口座振替依頼書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城南特別支援学校での利用の場合は、事前に学校にも相談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5pt;height:74.95pt;mso-wrap-distance-left:9.05pt;mso-wrap-distance-right:9.05pt;mso-wrap-distance-top:0pt;mso-wrap-distance-bottom:0pt;margin-top:16.05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○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管轄の地域福祉課障害者地域支援担当に相談してください。（相談窓口：裏面参照）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○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申請書類一式をお受取りください。（書類は区のホームページからも印刷できます。）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【申請書、医師指示書、同意書、請求書、口座振替依頼書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城南特別支援学校での利用の場合は、事前に学校にも相談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40005</wp:posOffset>
                </wp:positionV>
                <wp:extent cx="1562100" cy="46672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66560"/>
                        </a:xfrm>
                        <a:prstGeom prst="downArrow">
                          <a:avLst>
                            <a:gd name="adj1" fmla="val 50000"/>
                            <a:gd name="adj2" fmla="val 38852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5a5a5" stroked="t" o:allowincell="f" style="position:absolute;margin-left:146.7pt;margin-top:3.15pt;width:122.95pt;height:36.7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115</wp:posOffset>
                </wp:positionH>
                <wp:positionV relativeFrom="paragraph">
                  <wp:posOffset>197485</wp:posOffset>
                </wp:positionV>
                <wp:extent cx="15773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　医療機関の受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1.7pt;mso-wrap-distance-left:9.05pt;mso-wrap-distance-right:9.05pt;mso-wrap-distance-top:0pt;mso-wrap-distance-bottom:0pt;margin-top:15.55pt;mso-position-vertical-relative:text;margin-left:-3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　医療機関の受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63500</wp:posOffset>
                </wp:positionV>
                <wp:extent cx="5707380" cy="955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申請書類のうち、「医師指示書」の記載を医療機関に依頼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「医師指示書」作成に係る費用を医療機関にお支払いください。後日、支払った金額に　　　基づ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3,00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円まで補助できる制度がありますので、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領収書は必ずお受取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firstLine="21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ただし、補助できないが場合がありますので、裏面＜注意点＞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pt;height:75.2pt;mso-wrap-distance-left:9.05pt;mso-wrap-distance-right:9.05pt;mso-wrap-distance-top:0pt;mso-wrap-distance-bottom:0pt;margin-top:5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○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申請書類のうち、「医師指示書」の記載を医療機関に依頼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○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「医師指示書」作成に係る費用を医療機関にお支払いください。後日、支払った金額に　　　基づき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3,000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円まで補助できる制度がありますので、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u w:val="wave"/>
                        </w:rPr>
                        <w:t>領収書は必ずお受取り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firstLine="21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ただし、補助できないが場合がありますので、裏面＜注意点＞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130175</wp:posOffset>
                </wp:positionV>
                <wp:extent cx="1562100" cy="4572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prstGeom prst="downArrow">
                          <a:avLst>
                            <a:gd name="adj1" fmla="val 50000"/>
                            <a:gd name="adj2" fmla="val 38852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48.95pt;margin-top:10.25pt;width:122.95pt;height:35.95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115</wp:posOffset>
                </wp:positionH>
                <wp:positionV relativeFrom="paragraph">
                  <wp:posOffset>282575</wp:posOffset>
                </wp:positionV>
                <wp:extent cx="87757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　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2.45pt;mso-wrap-distance-left:9.05pt;mso-wrap-distance-right:9.05pt;mso-wrap-distance-top:0pt;mso-wrap-distance-bottom:0pt;margin-top:22.25pt;mso-position-vertical-relative:text;margin-left:-3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③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　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73355</wp:posOffset>
                </wp:positionV>
                <wp:extent cx="5616575" cy="1016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申請書、同意書などを記載し、医師指示書を添えて管轄の地域福祉課に提出してください。（なお、医師指示書の内容は、利用する訪問看護ステーションに情報提供します。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利用する訪問看護ステーション名をお知らせ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提出書類等の確認・決定後、承認決定通知書をお送り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80.05pt;mso-wrap-distance-left:9.05pt;mso-wrap-distance-right:9.05pt;mso-wrap-distance-top:0pt;mso-wrap-distance-bottom:0pt;margin-top:13.6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○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申請書、同意書などを記載し、医師指示書を添えて管轄の地域福祉課に提出してください。（なお、医師指示書の内容は、利用する訪問看護ステーションに情報提供します。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○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利用する訪問看護ステーション名をお知らせ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○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提出書類等の確認・決定後、承認決定通知書をお送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73660</wp:posOffset>
                </wp:positionV>
                <wp:extent cx="1562100" cy="436245"/>
                <wp:effectExtent l="1270" t="571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36320"/>
                        </a:xfrm>
                        <a:prstGeom prst="downArrow">
                          <a:avLst>
                            <a:gd name="adj1" fmla="val 50000"/>
                            <a:gd name="adj2" fmla="val 38852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0.9pt;margin-top:5.8pt;width:122.95pt;height:34.3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7905</wp:posOffset>
                </wp:positionH>
                <wp:positionV relativeFrom="paragraph">
                  <wp:posOffset>196850</wp:posOffset>
                </wp:positionV>
                <wp:extent cx="1947545" cy="262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裏面に続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20.7pt;mso-wrap-distance-left:9.05pt;mso-wrap-distance-right:9.05pt;mso-wrap-distance-top:0pt;mso-wrap-distance-bottom:0pt;margin-top:15.5pt;mso-position-vertical-relative:text;margin-left:28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裏面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1630</wp:posOffset>
                </wp:positionH>
                <wp:positionV relativeFrom="paragraph">
                  <wp:posOffset>-52705</wp:posOffset>
                </wp:positionV>
                <wp:extent cx="789940" cy="2851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　契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2.45pt;mso-wrap-distance-left:9.05pt;mso-wrap-distance-right:9.05pt;mso-wrap-distance-top:0pt;mso-wrap-distance-bottom:0pt;margin-top:-4.15pt;mso-position-vertical-relative:text;margin-left:-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④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　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28575</wp:posOffset>
                </wp:positionV>
                <wp:extent cx="5658485" cy="7423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承認決定通知書が届きましたら、訪問看護ステーションと契約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初めて利用する訪問看護ステーションの場合、初回面接がありますので、併せて相談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5pt;height:58.45pt;mso-wrap-distance-left:9.05pt;mso-wrap-distance-right:9.05pt;mso-wrap-distance-top:0pt;mso-wrap-distance-bottom:0pt;margin-top:2.2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○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承認決定通知書が届きましたら、訪問看護ステーションと契約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○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初めて利用する訪問看護ステーションの場合、初回面接がありますので、併せて相談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121920</wp:posOffset>
                </wp:positionV>
                <wp:extent cx="1604010" cy="409575"/>
                <wp:effectExtent l="1270" t="571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409680"/>
                        </a:xfrm>
                        <a:prstGeom prst="downArrow">
                          <a:avLst>
                            <a:gd name="adj1" fmla="val 50000"/>
                            <a:gd name="adj2" fmla="val 38852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49.4pt;margin-top:9.6pt;width:126.25pt;height:32.2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9570</wp:posOffset>
                </wp:positionH>
                <wp:positionV relativeFrom="paragraph">
                  <wp:posOffset>127000</wp:posOffset>
                </wp:positionV>
                <wp:extent cx="2037715" cy="4057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05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  <w:szCs w:val="36"/>
                              </w:rPr>
                              <w:t>利用開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0.45pt;height:31.95pt;mso-wrap-distance-left:9.05pt;mso-wrap-distance-right:9.05pt;mso-wrap-distance-top:0pt;mso-wrap-distance-bottom:0pt;margin-top:10pt;mso-position-vertical-relative:text;margin-left:1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6"/>
                          <w:szCs w:val="36"/>
                        </w:rPr>
                        <w:t>利用開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45720</wp:posOffset>
                </wp:positionV>
                <wp:extent cx="2363470" cy="4946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利用目的（レスパイト又は就労等）を確認させていただき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38.95pt;mso-wrap-distance-left:9.05pt;mso-wrap-distance-right:9.05pt;mso-wrap-distance-top:0pt;mso-wrap-distance-bottom:0pt;margin-top:3.6pt;mso-position-vertical-relative:text;margin-left:29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利用目的（レスパイト又は就労等）を確認させていただき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8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8647" w:leader="none"/>
        </w:tabs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1770</wp:posOffset>
                </wp:positionH>
                <wp:positionV relativeFrom="paragraph">
                  <wp:posOffset>130810</wp:posOffset>
                </wp:positionV>
                <wp:extent cx="61944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1pt;margin-top:10.3pt;width:48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大島分類の確認について　　　　　　　　　◎　医療的ケア</w:t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55465</wp:posOffset>
                </wp:positionH>
                <wp:positionV relativeFrom="paragraph">
                  <wp:posOffset>68580</wp:posOffset>
                </wp:positionV>
                <wp:extent cx="2541905" cy="305879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69"/>
                            </w:tblGrid>
                            <w:tr>
                              <w:trPr/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表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人工呼吸器管理　　　※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気管内挿管、気管切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鼻咽頭エアウェ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酸素吸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６回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日以上の頻回の吸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ネブライザー　６回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日以上又は継続使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中心静脈栄養（ＩＶ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経管（経鼻・胃ろう含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腸ろう・腸管栄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継続する透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（腹膜灌流を含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定期導尿（３回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日以上）※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pacing w:val="18"/>
                                      <w:kern w:val="0"/>
                                      <w:szCs w:val="21"/>
                                    </w:rPr>
                                    <w:t>人工肛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１　毎日行う機械的気道加圧を要するカフマシン・ＮＩＰＰＶ・ＣＰＡＰなどは、人工呼吸器管理に含む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２　人工膀胱を含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40.85pt;mso-wrap-distance-left:7.1pt;mso-wrap-distance-right:7.1pt;mso-wrap-distance-top:0pt;mso-wrap-distance-bottom:0pt;margin-top:5.4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69"/>
                      </w:tblGrid>
                      <w:tr>
                        <w:trPr/>
                        <w:tc>
                          <w:tcPr>
                            <w:tcW w:w="400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表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人工呼吸器管理　　　※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気管内挿管、気管切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鼻咽頭エアウェ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酸素吸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６回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18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日以上の頻回の吸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ネブライザー　６回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18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日以上又は継続使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中心静脈栄養（ＩＶ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経管（経鼻・胃ろう含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腸ろう・腸管栄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継続する透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（腹膜灌流を含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定期導尿（３回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18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日以上）※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pacing w:val="18"/>
                                <w:kern w:val="0"/>
                                <w:szCs w:val="21"/>
                              </w:rPr>
                              <w:t>人工肛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１　毎日行う機械的気道加圧を要するカフマシン・ＮＩＰＰＶ・ＣＰＡＰなどは、人工呼吸器管理に含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２　人工膀胱を含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3054350" cy="31464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14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東京都の在宅重症心身障害児（者）等訪問事業等の大島分類が利用の要件となっているサービスを利用されている場合は、その決定通知書などを提出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なお、大島分類の確認ができない場合は、別途診断書等の提出が必要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＜注意点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手帳をお持ちでなく、大島分類が１～４に該当しない方（医療的ケア【右：表１】が必要な　　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18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歳未満の障がい児を除く。）は、この事業を　利用できません。該当しない場合、医師指示書　作成料の補助についても受けられませんので　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247.75pt;mso-wrap-distance-left:9.05pt;mso-wrap-distance-right:9.05pt;mso-wrap-distance-top:0pt;mso-wrap-distance-bottom:0pt;margin-top:8.8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東京都の在宅重症心身障害児（者）等訪問事業等の大島分類が利用の要件となっているサービスを利用されている場合は、その決定通知書などを提出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なお、大島分類の確認ができない場合は、別途診断書等の提出が必要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＜注意点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手帳をお持ちでなく、大島分類が１～４に該当しない方（医療的ケア【右：表１】が必要な　　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18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歳未満の障がい児を除く。）は、この事業を　利用できません。該当しない場合、医師指示書　作成料の補助についても受けられませんので　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BIZ UDゴシック" w:hAnsi="BIZ UDゴシック" w:cs="BIZ UDゴシック" w:eastAsia="BIZ UDゴシック"/>
          <w:sz w:val="24"/>
          <w:szCs w:val="24"/>
        </w:rPr>
        <w:t>大島分類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object w:dxaOrig="807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4.95pt;width:242.2pt;height:22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721028" r:id="rId2"/>
        </w:object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right="-1" w:hanging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5960</wp:posOffset>
                </wp:positionH>
                <wp:positionV relativeFrom="paragraph">
                  <wp:posOffset>24130</wp:posOffset>
                </wp:positionV>
                <wp:extent cx="2599055" cy="12871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地域福祉課　連絡先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大　　　森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5764-0657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調　　　布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3726-218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蒲　　　田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5713-1504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糀谷・羽田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3743-428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01.35pt;mso-wrap-distance-left:9.05pt;mso-wrap-distance-right:9.05pt;mso-wrap-distance-top:0pt;mso-wrap-distance-bottom:0pt;margin-top:1.9pt;mso-position-vertical-relative:text;margin-left:25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地域福祉課　連絡先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大　　　森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5764-0657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調　　　布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3726-2181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蒲　　　田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5713-1504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糀谷・羽田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3743-4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</w:t>
      </w:r>
    </w:p>
    <w:p>
      <w:pPr>
        <w:pStyle w:val="Normal"/>
        <w:ind w:left="390" w:right="-1" w:hanging="18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ind w:left="390" w:right="-1" w:hanging="18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１～４に該当する方が、本事業を利用でき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　　　　　　</w:t>
      </w:r>
    </w:p>
    <w:sectPr>
      <w:headerReference w:type="default" r:id="rId4"/>
      <w:headerReference w:type="first" r:id="rId5"/>
      <w:type w:val="nextPage"/>
      <w:pgSz w:w="11906" w:h="16838"/>
      <w:pgMar w:left="1701" w:right="1559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５年７月１日時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3">
    <w:lvl w:ilvl="0">
      <w:start w:val="10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BIZ UDゴシック" w:hAnsi="BIZ UDゴシック" w:cs="BIZ UDゴシック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明朝 Medium" w:hAnsi="BIZ UD明朝 Medium" w:eastAsia="BIZ UD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明朝 Medium" w:hAnsi="BIZ UD明朝 Medium" w:eastAsia="BIZ UD明朝 Medi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7:00Z</dcterms:created>
  <dc:creator/>
  <dc:description/>
  <cp:keywords/>
  <dc:language>en-US</dc:language>
  <cp:lastModifiedBy/>
  <dcterms:modified xsi:type="dcterms:W3CDTF">2023-07-04T08:07:00Z</dcterms:modified>
  <cp:revision>1</cp:revision>
  <dc:subject/>
  <dc:title/>
</cp:coreProperties>
</file>