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464" w:hanging="0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tabs>
          <w:tab w:val="clear" w:pos="76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464" w:hanging="0"/>
        <w:jc w:val="left"/>
        <w:rPr>
          <w:rFonts w:cs="Times New Roman"/>
        </w:rPr>
      </w:pPr>
      <w:r>
        <w:rPr>
          <w:rFonts w:cs="ＭＳ 明朝;MS Mincho"/>
          <w:sz w:val="21"/>
          <w:szCs w:val="21"/>
        </w:rPr>
        <w:t>第３号様式（第８条関係）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69"/>
        <w:gridCol w:w="452"/>
        <w:gridCol w:w="4068"/>
        <w:gridCol w:w="339"/>
        <w:gridCol w:w="113"/>
        <w:gridCol w:w="226"/>
        <w:gridCol w:w="339"/>
        <w:gridCol w:w="339"/>
        <w:gridCol w:w="339"/>
        <w:gridCol w:w="339"/>
        <w:gridCol w:w="339"/>
        <w:gridCol w:w="1125"/>
        <w:gridCol w:w="1456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3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33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大田区長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                       </w:t>
            </w:r>
            <w:r>
              <w:rPr>
                <w:rFonts w:cs="ＭＳ 明朝;MS Mincho"/>
                <w:sz w:val="21"/>
                <w:szCs w:val="21"/>
              </w:rPr>
              <w:t>排出事業者（所有者等）住所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排出事業者（所有者等）氏名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1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場合は名称及び代表者氏名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1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3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4917" w:leader="none"/>
                <w:tab w:val="left" w:pos="-3732" w:leader="none"/>
                <w:tab w:val="left" w:pos="-2547" w:leader="none"/>
                <w:tab w:val="left" w:pos="-1362" w:leader="none"/>
                <w:tab w:val="left" w:pos="-17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256" w:leader="none"/>
                <w:tab w:val="left" w:pos="-4071" w:leader="none"/>
                <w:tab w:val="left" w:pos="-2886" w:leader="none"/>
                <w:tab w:val="left" w:pos="-1701" w:leader="none"/>
                <w:tab w:val="left" w:pos="-516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595" w:leader="none"/>
                <w:tab w:val="left" w:pos="-4410" w:leader="none"/>
                <w:tab w:val="left" w:pos="-3225" w:leader="none"/>
                <w:tab w:val="left" w:pos="-2040" w:leader="none"/>
                <w:tab w:val="left" w:pos="-855" w:leader="none"/>
                <w:tab w:val="left" w:pos="330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934" w:leader="none"/>
                <w:tab w:val="left" w:pos="-4749" w:leader="none"/>
                <w:tab w:val="left" w:pos="-3564" w:leader="none"/>
                <w:tab w:val="left" w:pos="-2379" w:leader="none"/>
                <w:tab w:val="left" w:pos="-1194" w:leader="none"/>
                <w:tab w:val="left" w:pos="-9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273" w:leader="none"/>
                <w:tab w:val="left" w:pos="-5088" w:leader="none"/>
                <w:tab w:val="left" w:pos="-3903" w:leader="none"/>
                <w:tab w:val="left" w:pos="-2718" w:leader="none"/>
                <w:tab w:val="left" w:pos="-1533" w:leader="none"/>
                <w:tab w:val="left" w:pos="-348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612" w:leader="none"/>
                <w:tab w:val="left" w:pos="-5427" w:leader="none"/>
                <w:tab w:val="left" w:pos="-4242" w:leader="none"/>
                <w:tab w:val="left" w:pos="-3057" w:leader="none"/>
                <w:tab w:val="left" w:pos="-1872" w:leader="none"/>
                <w:tab w:val="left" w:pos="-68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951" w:leader="none"/>
                <w:tab w:val="left" w:pos="-5766" w:leader="none"/>
                <w:tab w:val="left" w:pos="-4581" w:leader="none"/>
                <w:tab w:val="left" w:pos="-3396" w:leader="none"/>
                <w:tab w:val="left" w:pos="-2211" w:leader="none"/>
                <w:tab w:val="left" w:pos="-1026" w:leader="none"/>
                <w:tab w:val="left" w:pos="159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68"/>
                <w:tab w:val="left" w:pos="-7290" w:leader="none"/>
                <w:tab w:val="left" w:pos="-6105" w:leader="none"/>
                <w:tab w:val="left" w:pos="-4920" w:leader="none"/>
                <w:tab w:val="left" w:pos="-3735" w:leader="none"/>
                <w:tab w:val="left" w:pos="-2550" w:leader="none"/>
                <w:tab w:val="left" w:pos="-1365" w:leader="none"/>
                <w:tab w:val="left" w:pos="-180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                                 </w:t>
            </w:r>
            <w:r>
              <w:rPr>
                <w:rFonts w:cs="ＭＳ 明朝;MS Mincho"/>
                <w:sz w:val="21"/>
                <w:szCs w:val="21"/>
              </w:rPr>
              <w:t>排出場所コード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4917" w:leader="none"/>
                <w:tab w:val="left" w:pos="-3732" w:leader="none"/>
                <w:tab w:val="left" w:pos="-2547" w:leader="none"/>
                <w:tab w:val="left" w:pos="-1362" w:leader="none"/>
                <w:tab w:val="left" w:pos="-17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4917" w:leader="none"/>
                <w:tab w:val="left" w:pos="-3732" w:leader="none"/>
                <w:tab w:val="left" w:pos="-2547" w:leader="none"/>
                <w:tab w:val="left" w:pos="-1362" w:leader="none"/>
                <w:tab w:val="left" w:pos="-17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256" w:leader="none"/>
                <w:tab w:val="left" w:pos="-4071" w:leader="none"/>
                <w:tab w:val="left" w:pos="-2886" w:leader="none"/>
                <w:tab w:val="left" w:pos="-1701" w:leader="none"/>
                <w:tab w:val="left" w:pos="-516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256" w:leader="none"/>
                <w:tab w:val="left" w:pos="-4071" w:leader="none"/>
                <w:tab w:val="left" w:pos="-2886" w:leader="none"/>
                <w:tab w:val="left" w:pos="-1701" w:leader="none"/>
                <w:tab w:val="left" w:pos="-516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595" w:leader="none"/>
                <w:tab w:val="left" w:pos="-4410" w:leader="none"/>
                <w:tab w:val="left" w:pos="-3225" w:leader="none"/>
                <w:tab w:val="left" w:pos="-2040" w:leader="none"/>
                <w:tab w:val="left" w:pos="-855" w:leader="none"/>
                <w:tab w:val="left" w:pos="330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595" w:leader="none"/>
                <w:tab w:val="left" w:pos="-4410" w:leader="none"/>
                <w:tab w:val="left" w:pos="-3225" w:leader="none"/>
                <w:tab w:val="left" w:pos="-2040" w:leader="none"/>
                <w:tab w:val="left" w:pos="-855" w:leader="none"/>
                <w:tab w:val="left" w:pos="330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934" w:leader="none"/>
                <w:tab w:val="left" w:pos="-4749" w:leader="none"/>
                <w:tab w:val="left" w:pos="-3564" w:leader="none"/>
                <w:tab w:val="left" w:pos="-2379" w:leader="none"/>
                <w:tab w:val="left" w:pos="-1194" w:leader="none"/>
                <w:tab w:val="left" w:pos="-9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934" w:leader="none"/>
                <w:tab w:val="left" w:pos="-4749" w:leader="none"/>
                <w:tab w:val="left" w:pos="-3564" w:leader="none"/>
                <w:tab w:val="left" w:pos="-2379" w:leader="none"/>
                <w:tab w:val="left" w:pos="-1194" w:leader="none"/>
                <w:tab w:val="left" w:pos="-9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273" w:leader="none"/>
                <w:tab w:val="left" w:pos="-5088" w:leader="none"/>
                <w:tab w:val="left" w:pos="-3903" w:leader="none"/>
                <w:tab w:val="left" w:pos="-2718" w:leader="none"/>
                <w:tab w:val="left" w:pos="-1533" w:leader="none"/>
                <w:tab w:val="left" w:pos="-348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6273" w:leader="none"/>
                <w:tab w:val="left" w:pos="-5088" w:leader="none"/>
                <w:tab w:val="left" w:pos="-3903" w:leader="none"/>
                <w:tab w:val="left" w:pos="-2718" w:leader="none"/>
                <w:tab w:val="left" w:pos="-1533" w:leader="none"/>
                <w:tab w:val="left" w:pos="-348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612" w:leader="none"/>
                <w:tab w:val="left" w:pos="-5427" w:leader="none"/>
                <w:tab w:val="left" w:pos="-4242" w:leader="none"/>
                <w:tab w:val="left" w:pos="-3057" w:leader="none"/>
                <w:tab w:val="left" w:pos="-1872" w:leader="none"/>
                <w:tab w:val="left" w:pos="-68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6612" w:leader="none"/>
                <w:tab w:val="left" w:pos="-5427" w:leader="none"/>
                <w:tab w:val="left" w:pos="-4242" w:leader="none"/>
                <w:tab w:val="left" w:pos="-3057" w:leader="none"/>
                <w:tab w:val="left" w:pos="-1872" w:leader="none"/>
                <w:tab w:val="left" w:pos="-68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6951" w:leader="none"/>
                <w:tab w:val="left" w:pos="-5766" w:leader="none"/>
                <w:tab w:val="left" w:pos="-4581" w:leader="none"/>
                <w:tab w:val="left" w:pos="-3396" w:leader="none"/>
                <w:tab w:val="left" w:pos="-2211" w:leader="none"/>
                <w:tab w:val="left" w:pos="-1026" w:leader="none"/>
                <w:tab w:val="left" w:pos="159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6951" w:leader="none"/>
                <w:tab w:val="left" w:pos="-5766" w:leader="none"/>
                <w:tab w:val="left" w:pos="-4581" w:leader="none"/>
                <w:tab w:val="left" w:pos="-3396" w:leader="none"/>
                <w:tab w:val="left" w:pos="-2211" w:leader="none"/>
                <w:tab w:val="left" w:pos="-1026" w:leader="none"/>
                <w:tab w:val="left" w:pos="159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290" w:leader="none"/>
                <w:tab w:val="left" w:pos="-6105" w:leader="none"/>
                <w:tab w:val="left" w:pos="-4920" w:leader="none"/>
                <w:tab w:val="left" w:pos="-3735" w:leader="none"/>
                <w:tab w:val="left" w:pos="-2550" w:leader="none"/>
                <w:tab w:val="left" w:pos="-1365" w:leader="none"/>
                <w:tab w:val="left" w:pos="-180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290" w:leader="none"/>
                <w:tab w:val="left" w:pos="-6105" w:leader="none"/>
                <w:tab w:val="left" w:pos="-4920" w:leader="none"/>
                <w:tab w:val="left" w:pos="-3735" w:leader="none"/>
                <w:tab w:val="left" w:pos="-2550" w:leader="none"/>
                <w:tab w:val="left" w:pos="-1365" w:leader="none"/>
                <w:tab w:val="left" w:pos="-180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470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33"/>
                <w:szCs w:val="33"/>
              </w:rPr>
              <w:t>マニフェスト適用対象事業者変更届</w:t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  <w:tab w:val="left" w:pos="2257" w:leader="none"/>
                <w:tab w:val="left" w:pos="3442" w:leader="none"/>
                <w:tab w:val="left" w:pos="4627" w:leader="none"/>
                <w:tab w:val="left" w:pos="5812" w:leader="none"/>
                <w:tab w:val="left" w:pos="6997" w:leader="none"/>
                <w:tab w:val="left" w:pos="818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</w:rPr>
              <w:t xml:space="preserve"> </w:t>
            </w: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マニフェスト適用対象事業者の内容に変更があったので、大田区一般廃棄物管理票の取扱いに関する要綱第８条の規定により次のとおり届け出ます。</w:t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4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変　更　事　項</w:t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変　更</w:t>
            </w: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理　由</w:t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変</w:t>
            </w:r>
            <w:r>
              <w:rPr>
                <w:rFonts w:eastAsia="書院中明朝体;ＭＳ 明朝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更</w:t>
            </w:r>
            <w:r>
              <w:rPr>
                <w:rFonts w:eastAsia="書院中明朝体;ＭＳ 明朝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内</w:t>
            </w:r>
            <w:r>
              <w:rPr>
                <w:rFonts w:eastAsia="書院中明朝体;ＭＳ 明朝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39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39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新</w:t>
            </w:r>
          </w:p>
          <w:p>
            <w:pPr>
              <w:pStyle w:val="Normal"/>
              <w:tabs>
                <w:tab w:val="clear" w:pos="768"/>
                <w:tab w:val="left" w:pos="-39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07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072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397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39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旧</w:t>
            </w:r>
          </w:p>
          <w:p>
            <w:pPr>
              <w:pStyle w:val="Normal"/>
              <w:tabs>
                <w:tab w:val="clear" w:pos="768"/>
                <w:tab w:val="left" w:pos="-397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6" w:type="dxa"/>
            <w:gridSpan w:val="10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849" w:leader="none"/>
                <w:tab w:val="left" w:pos="336" w:leader="none"/>
                <w:tab w:val="left" w:pos="1521" w:leader="none"/>
                <w:tab w:val="left" w:pos="2706" w:leader="none"/>
                <w:tab w:val="left" w:pos="3891" w:leader="none"/>
                <w:tab w:val="left" w:pos="5076" w:leader="none"/>
                <w:tab w:val="left" w:pos="626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＊</w:t>
            </w: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この変更届は、排出場所の名称、所在地及び建築物の延床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369" w:leader="none"/>
                <w:tab w:val="left" w:pos="-4184" w:leader="none"/>
                <w:tab w:val="left" w:pos="-2999" w:leader="none"/>
                <w:tab w:val="left" w:pos="-1814" w:leader="none"/>
                <w:tab w:val="left" w:pos="-629" w:leader="none"/>
                <w:tab w:val="left" w:pos="556" w:leader="none"/>
                <w:tab w:val="left" w:pos="174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受　付　欄</w:t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6554" w:type="dxa"/>
            <w:gridSpan w:val="6"/>
            <w:tcBorders/>
          </w:tcPr>
          <w:p>
            <w:pPr>
              <w:pStyle w:val="Normal"/>
              <w:tabs>
                <w:tab w:val="clear" w:pos="768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面積に変更が生じた場合に提出してください。</w:t>
            </w:r>
          </w:p>
          <w:p>
            <w:pPr>
              <w:pStyle w:val="Normal"/>
              <w:tabs>
                <w:tab w:val="clear" w:pos="768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＊</w:t>
            </w:r>
            <w:r>
              <w:rPr>
                <w:rFonts w:eastAsia="書院中明朝体;ＭＳ 明朝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上記の変更理由のうち、排出場所の所在地が区外に移転</w:t>
            </w:r>
          </w:p>
          <w:p>
            <w:pPr>
              <w:pStyle w:val="Normal"/>
              <w:tabs>
                <w:tab w:val="clear" w:pos="768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書院中明朝体;ＭＳ 明朝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した場合は、非適用届を提出してください。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5369" w:leader="none"/>
                <w:tab w:val="left" w:pos="-4184" w:leader="none"/>
                <w:tab w:val="left" w:pos="-2999" w:leader="none"/>
                <w:tab w:val="left" w:pos="-1814" w:leader="none"/>
                <w:tab w:val="left" w:pos="-629" w:leader="none"/>
                <w:tab w:val="left" w:pos="556" w:leader="none"/>
                <w:tab w:val="left" w:pos="1741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369" w:leader="none"/>
                <w:tab w:val="left" w:pos="-4184" w:leader="none"/>
                <w:tab w:val="left" w:pos="-2999" w:leader="none"/>
                <w:tab w:val="left" w:pos="-1814" w:leader="none"/>
                <w:tab w:val="left" w:pos="-629" w:leader="none"/>
                <w:tab w:val="left" w:pos="556" w:leader="none"/>
                <w:tab w:val="left" w:pos="174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369" w:leader="none"/>
                <w:tab w:val="left" w:pos="-4184" w:leader="none"/>
                <w:tab w:val="left" w:pos="-2999" w:leader="none"/>
                <w:tab w:val="left" w:pos="-1814" w:leader="none"/>
                <w:tab w:val="left" w:pos="-629" w:leader="none"/>
                <w:tab w:val="left" w:pos="556" w:leader="none"/>
                <w:tab w:val="left" w:pos="174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5369" w:leader="none"/>
                <w:tab w:val="left" w:pos="-4184" w:leader="none"/>
                <w:tab w:val="left" w:pos="-2999" w:leader="none"/>
                <w:tab w:val="left" w:pos="-1814" w:leader="none"/>
                <w:tab w:val="left" w:pos="-629" w:leader="none"/>
                <w:tab w:val="left" w:pos="556" w:leader="none"/>
                <w:tab w:val="left" w:pos="1741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68"/>
                <w:tab w:val="left" w:pos="-7855" w:leader="none"/>
                <w:tab w:val="left" w:pos="-6670" w:leader="none"/>
                <w:tab w:val="left" w:pos="-5485" w:leader="none"/>
                <w:tab w:val="left" w:pos="-4300" w:leader="none"/>
                <w:tab w:val="left" w:pos="-3115" w:leader="none"/>
                <w:tab w:val="left" w:pos="-1930" w:leader="none"/>
                <w:tab w:val="left" w:pos="-745" w:leader="none"/>
              </w:tabs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6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464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418" w:gutter="0" w:header="0" w:top="1134" w:footer="0" w:bottom="102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書院中明朝体;ＭＳ 明朝" w:hAnsi="書院中明朝体;ＭＳ 明朝" w:eastAsia="ＭＳ 明朝;MS Mincho" w:cs="書院中明朝体;ＭＳ 明朝"/>
      <w:color w:val="auto"/>
      <w:spacing w:val="5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6:00Z</dcterms:created>
  <dc:creator>標準ＰＣ</dc:creator>
  <dc:description/>
  <cp:keywords/>
  <dc:language>en-US</dc:language>
  <cp:lastModifiedBy>小川 駿人</cp:lastModifiedBy>
  <cp:lastPrinted>2001-04-24T13:52:00Z</cp:lastPrinted>
  <dcterms:modified xsi:type="dcterms:W3CDTF">2021-03-22T01:02:00Z</dcterms:modified>
  <cp:revision>4</cp:revision>
  <dc:subject/>
  <dc:title>８４〇区管理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