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①　住居占有面積別人員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2954"/>
        <w:gridCol w:w="4305"/>
        <w:gridCol w:w="883"/>
      </w:tblGrid>
      <w:tr>
        <w:trPr>
          <w:trHeight w:val="576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居占有面積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　員　数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1.0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1.5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2.0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2.5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3.0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超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4.0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実使用人員に関わらず、上記人員数で算出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②　施設用途別廃棄物排出基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2954"/>
        <w:gridCol w:w="4305"/>
        <w:gridCol w:w="883"/>
      </w:tblGrid>
      <w:tr>
        <w:trPr>
          <w:trHeight w:val="576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の用途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日当たりの排出基準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　宅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㎏／人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所ビル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4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文化・娯楽施設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3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店舗（飲食店）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2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店舗（物品販売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デパート・スーパー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8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ホテル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6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校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3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病院・診療所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8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駐車場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05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㎡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道駅舎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0.005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㎏／乗降客</w:t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用途に無い建物については、類似する上記建物のいずれかに当てはめて算出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1:28:09</w:t>
    </w:r>
    <w:r>
      <w:rPr/>
      <w:fldChar w:fldCharType="end"/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1:28:09</w:t>
    </w:r>
    <w:r>
      <w:rPr/>
      <w:fldChar w:fldCharType="end"/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1:28:09</w:t>
    </w:r>
    <w:r>
      <w:rPr/>
      <w:fldChar w:fldCharType="end"/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1:28:09</w:t>
    </w:r>
    <w:r>
      <w:rPr/>
      <w:fldChar w:fldCharType="end"/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1:28:09</w:t>
    </w:r>
    <w:r>
      <w:rPr/>
      <w:fldChar w:fldCharType="end"/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1:28:09</w:t>
    </w:r>
    <w:r>
      <w:rPr/>
      <w:fldChar w:fldCharType="end"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>
      <w:jc w:val="right"/>
    </w:pPr>
    <w:rPr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ind w:firstLine="210"/>
    </w:pPr>
    <w:rPr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19:00Z</dcterms:created>
  <dc:creator>標準ＰＣ</dc:creator>
  <dc:description/>
  <cp:keywords/>
  <dc:language>en-US</dc:language>
  <cp:lastModifiedBy>06433472</cp:lastModifiedBy>
  <cp:lastPrinted>2008-02-22T13:15:00Z</cp:lastPrinted>
  <dcterms:modified xsi:type="dcterms:W3CDTF">2008-03-30T01:02:00Z</dcterms:modified>
  <cp:revision>4</cp:revision>
  <dc:subject/>
  <dc:title>清掃部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