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氏名　　　　　　　　　　　　印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電話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(      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被相続人との続柄（　　　　　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下記の興行場の相続にあたり、　　　　　　　　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営業者の地位を承継することに同意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 w:val="32"/>
          <w:szCs w:val="32"/>
        </w:rPr>
        <w:t>１　施設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施設の所在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東京都大田区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1:00Z</dcterms:created>
  <dc:creator/>
  <dc:description/>
  <dc:language>en-US</dc:language>
  <cp:lastModifiedBy/>
  <dcterms:modified xsi:type="dcterms:W3CDTF">2019-04-19T03:02:00Z</dcterms:modified>
  <cp:revision>1</cp:revision>
  <dc:subject/>
  <dc:title/>
</cp:coreProperties>
</file>