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クリーニング所従事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3820</wp:posOffset>
                </wp:positionH>
                <wp:positionV relativeFrom="paragraph">
                  <wp:posOffset>1950085</wp:posOffset>
                </wp:positionV>
                <wp:extent cx="217424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83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従事者数　　　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内クリーニング師　　　　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45.95pt;mso-wrap-distance-left:9.05pt;mso-wrap-distance-right:9.05pt;mso-wrap-distance-top:0pt;mso-wrap-distance-bottom:0pt;margin-top:153.5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従事者数　　　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内クリーニング師　　　　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施設名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施設所在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営業者氏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営業者本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種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取次所　　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リネンサプライ（　　　　　　）　　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リネンと一般　　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一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消毒を要する洗濯物を取扱うクリーニング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276"/>
        <w:gridCol w:w="1417"/>
        <w:gridCol w:w="1418"/>
        <w:gridCol w:w="1559"/>
        <w:gridCol w:w="709"/>
        <w:gridCol w:w="1984"/>
      </w:tblGrid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従事者名簿（クリーニング師及び業務従事者講習修了者のみ記入してくださ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・講習修了者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証書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年月日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都道府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照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師・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生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師・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生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師・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生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師・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生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師・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生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師・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生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5:00Z</dcterms:created>
  <dc:creator/>
  <dc:description/>
  <cp:keywords/>
  <dc:language>en-US</dc:language>
  <cp:lastModifiedBy/>
  <dcterms:modified xsi:type="dcterms:W3CDTF">2020-12-16T00:36:00Z</dcterms:modified>
  <cp:revision>1</cp:revision>
  <dc:subject/>
  <dc:title/>
</cp:coreProperties>
</file>