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宛先）大田区保健所長</w:t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（　　　）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57150</wp:posOffset>
                </wp:positionV>
                <wp:extent cx="2197100" cy="3810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pt;margin-top:4.5pt;width:172.9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つては、名称、主たる事務所の所在地及び代表者の氏名</w:t>
      </w:r>
      <w:r>
        <w:rPr/>
        <w:t>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クリーニング所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下記のとおり変更したので、クリーニング業法第５条第３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１　施設の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２　施設の所在地　　　　　　　　　　　電話番号　　（　　　）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３　種別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４　変更事項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旧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５　変更年月日　　　　　　　　　年　　　月　　　日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６　変更理由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/>
        <w:t>　添付書類　構造設備の変更の場合は、その説明図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3:00Z</dcterms:created>
  <dc:creator/>
  <dc:description/>
  <dc:language>en-US</dc:language>
  <cp:lastModifiedBy/>
  <dcterms:modified xsi:type="dcterms:W3CDTF">2016-04-26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