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１号様式（第３条関係）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（宛先）大田区保健所長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　　名　　　　　　　　　　　　　　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/>
        <w:t>生年月日　　　年　　月　　日　　　　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/>
        <w:t>電話番号　　（　　　　）　　　　　　</w:t>
      </w:r>
    </w:p>
    <w:p>
      <w:pPr>
        <w:pStyle w:val="Normal"/>
        <w:spacing w:lineRule="exact" w:line="63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19050</wp:posOffset>
                </wp:positionV>
                <wp:extent cx="2197100" cy="3810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pt;margin-top:1.5pt;width:172.9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ind w:left="210" w:firstLine="210"/>
        <w:rPr>
          <w:rFonts w:cs="Times New Roman"/>
        </w:rPr>
      </w:pPr>
      <w:r>
        <w:rPr/>
        <w:t>下記のとおり開設するので、クリーニング業法第５条第１項の規定により届け出ます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　１　施設の名称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２　施設の所在地　　　　　　　　　　　　　　　　　　電話番号　　（　　　）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３　開設予定年月日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４　構造及び設備の概要　　別紙のとおり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５　営業者等の本籍住所氏名　　別紙のとおり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６　従事者数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７　クリーニング所の種類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取次所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リネンサプライ（　　）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リネン及び一般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一般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消毒を要する洗濯物を取り扱うクリーニング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　添付書類</w:t>
      </w:r>
    </w:p>
    <w:p>
      <w:pPr>
        <w:pStyle w:val="Normal"/>
        <w:spacing w:lineRule="exact" w:line="340"/>
        <w:ind w:left="630" w:hanging="21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従事者中にクリーニング師がいる場合は、クリーニング師の氏名、本籍、住所及び生年月日並びに登録番号を記載した書類</w:t>
      </w:r>
    </w:p>
    <w:p>
      <w:pPr>
        <w:pStyle w:val="Normal"/>
        <w:spacing w:lineRule="exact" w:line="340"/>
        <w:ind w:left="630" w:hanging="210"/>
        <w:rPr/>
      </w:pPr>
      <w:r>
        <w:rPr/>
        <w:t>(</w:t>
      </w:r>
      <w:r>
        <w:rPr/>
        <w:t>２</w:t>
      </w:r>
      <w:r>
        <w:rPr/>
        <w:t>)</w:t>
      </w:r>
      <w:r>
        <w:rPr/>
        <w:t>　他にクリーニング所を開設しているときは、その名称、所在地、従事者数及びクリーニング師の氏名を記載した書類</w:t>
      </w:r>
    </w:p>
    <w:p>
      <w:pPr>
        <w:pStyle w:val="Normal"/>
        <w:spacing w:lineRule="exact" w:line="340"/>
        <w:ind w:left="630" w:hanging="210"/>
        <w:rPr/>
      </w:pPr>
      <w:r>
        <w:rPr/>
      </w:r>
    </w:p>
    <w:p>
      <w:pPr>
        <w:pStyle w:val="Normal"/>
        <w:spacing w:lineRule="exact" w:line="340"/>
        <w:ind w:left="630" w:hanging="210"/>
        <w:rPr/>
      </w:pPr>
      <w:r>
        <w:rPr/>
      </w:r>
    </w:p>
    <w:p>
      <w:pPr>
        <w:pStyle w:val="Normal"/>
        <w:spacing w:lineRule="exact" w:line="340"/>
        <w:ind w:left="630" w:hanging="210"/>
        <w:rPr/>
      </w:pPr>
      <w:r>
        <w:rPr/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2721"/>
        <w:gridCol w:w="2721"/>
      </w:tblGrid>
      <w:tr>
        <w:trPr>
          <w:trHeight w:val="256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保健所収受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料金収納済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業種別手数料印</w:t>
            </w:r>
          </w:p>
        </w:tc>
      </w:tr>
      <w:tr>
        <w:trPr>
          <w:trHeight w:val="1860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6670</wp:posOffset>
                      </wp:positionV>
                      <wp:extent cx="1590675" cy="1089660"/>
                      <wp:effectExtent l="2540" t="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1089720"/>
                                <a:chOff x="0" y="0"/>
                                <a:chExt cx="159084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160"/>
                                  <a:ext cx="1590840" cy="104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0" y="386280"/>
                                  <a:ext cx="14893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0"/>
                                  <a:ext cx="5976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種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759600"/>
                                  <a:ext cx="123696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1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生活衛生課(環境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4000" y="747360"/>
                                  <a:ext cx="148968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2.1pt;width:125.25pt;height:85.8pt" coordorigin="-2,42" coordsize="2505,1716">
                      <v:oval id="shape_0" fillcolor="white" stroked="t" o:allowincell="t" style="position:absolute;left:-2;top:116;width:2504;height:164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7;top:650;width:2344;height:1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4;top:42;width:940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種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;top:1238;width:1947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生活衛生課(環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3;top:1219;width:2345;height:2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01930</wp:posOffset>
                      </wp:positionV>
                      <wp:extent cx="1409700" cy="3270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クリーニング所検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5.75pt;mso-wrap-distance-left:9.05pt;mso-wrap-distance-right:9.05pt;mso-wrap-distance-top:0pt;mso-wrap-distance-bottom:0pt;margin-top:15.9pt;mso-position-vertical-relative:text;margin-left: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クリーニング所検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66725</wp:posOffset>
                      </wp:positionV>
                      <wp:extent cx="1409700" cy="327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￥</w:t>
                                  </w:r>
                                  <w:r>
                                    <w:rPr>
                                      <w:sz w:val="28"/>
                                    </w:rPr>
                                    <w:t>24,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5.75pt;mso-wrap-distance-left:9.05pt;mso-wrap-distance-right:9.05pt;mso-wrap-distance-top:0pt;mso-wrap-distance-bottom:0pt;margin-top:36.75pt;mso-position-vertical-relative:text;margin-left: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￥</w:t>
                            </w:r>
                            <w:r>
                              <w:rPr>
                                <w:sz w:val="28"/>
                              </w:rPr>
                              <w:t>24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ind w:left="630" w:hanging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3:00Z</dcterms:created>
  <dc:creator/>
  <dc:description/>
  <cp:keywords/>
  <dc:language>en-US</dc:language>
  <cp:lastModifiedBy/>
  <dcterms:modified xsi:type="dcterms:W3CDTF">2023-12-11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