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3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（宛先）大田区保健所長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（　　）　　　　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つては、その名称、事務所所在地及び代表者の氏名　　　　　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旅館業営業許可事項変更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下記のとおり旅館業営業許可事項の変更をしたので、旅館業法施行規則第４条の規定により届け出ます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１　施設の名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２　施設の所在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３　営業の種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４　変更事項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　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　旧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５　変更年月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/>
              <w:t>６　変更理由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構造設備の変更の場合は、その説明図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/>
  <dc:description/>
  <dc:language>en-US</dc:language>
  <cp:lastModifiedBy/>
  <dcterms:modified xsi:type="dcterms:W3CDTF">2016-04-2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