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40" w:hanging="0"/>
        <w:jc w:val="righ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129540</wp:posOffset>
                </wp:positionV>
                <wp:extent cx="419862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973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】大田区保健所感染症対策課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０３－５７４４－１５２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t-hokansen@city.ota.tokyo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０３－５７４４－１７２９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6pt;height:76.65pt;mso-wrap-distance-left:9.05pt;mso-wrap-distance-right:9.05pt;mso-wrap-distance-top:0pt;mso-wrap-distance-bottom:0pt;margin-top:-10.2pt;mso-position-vertical-relative:text;margin-left:-34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】大田区保健所感染症対策課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4"/>
                        </w:rPr>
                        <w:t>０３－５７４４－１５２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t-hokansen@city.ota.tokyo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０３－５７４４－１７２９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-118110</wp:posOffset>
                </wp:positionV>
                <wp:extent cx="10185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24.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-9.3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24.3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感染性胃腸炎患者集団発生に関する連絡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6" w:hRule="atLeast"/>
        </w:trPr>
        <w:tc>
          <w:tcPr>
            <w:tcW w:w="9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87"/>
              <w:ind w:left="279" w:hanging="0"/>
              <w:rPr>
                <w:rFonts w:ascii="HGP創英角ﾎﾟｯﾌﾟ体" w:hAnsi="HGP創英角ﾎﾟｯﾌﾟ体" w:eastAsia="HGP創英角ﾎﾟｯﾌﾟ体" w:cs="HG丸ｺﾞｼｯｸM-PRO"/>
                <w:kern w:val="0"/>
                <w:sz w:val="24"/>
                <w:u w:val="single"/>
              </w:rPr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4"/>
                <w:u w:val="single"/>
              </w:rPr>
              <w:t>報告基準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/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2"/>
                <w:szCs w:val="22"/>
                <w:u w:val="single"/>
              </w:rPr>
              <w:t>（１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single"/>
              </w:rPr>
              <w:t>感染性胃腸炎が疑われる症状による死亡者</w:t>
            </w: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2"/>
                <w:szCs w:val="22"/>
                <w:u w:val="single"/>
              </w:rPr>
              <w:t>が発生した場合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>
                <w:rFonts w:ascii="HGP創英角ﾎﾟｯﾌﾟ体" w:hAnsi="HGP創英角ﾎﾟｯﾌﾟ体" w:eastAsia="HGP創英角ﾎﾟｯﾌﾟ体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2"/>
                <w:szCs w:val="22"/>
                <w:u w:val="single"/>
              </w:rPr>
              <w:t>（２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single"/>
              </w:rPr>
              <w:t>感染性胃腸炎が疑われる症状による</w:t>
            </w: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2"/>
                <w:szCs w:val="22"/>
                <w:u w:val="single"/>
              </w:rPr>
              <w:t>入院患者が１名以上発生した場合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>
                <w:rFonts w:ascii="HGP創英角ﾎﾟｯﾌﾟ体" w:hAnsi="HGP創英角ﾎﾟｯﾌﾟ体" w:eastAsia="HGP創英角ﾎﾟｯﾌﾟ体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2"/>
                <w:szCs w:val="22"/>
                <w:u w:val="single"/>
              </w:rPr>
              <w:t>（３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single"/>
              </w:rPr>
              <w:t>感染性胃腸炎が疑われる症状の者が７日間に１０名以上または全利用者の半数以上発生した場合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/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2"/>
                <w:u w:val="single"/>
              </w:rPr>
              <w:t>（４）上記に該当しない場合であっても、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single"/>
              </w:rPr>
              <w:t>感染性胃腸炎</w:t>
            </w: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2"/>
                <w:u w:val="single"/>
              </w:rPr>
              <w:t>が疑われる症状の者が通常の発生を上回り、施設長が報告を必要と認めた場合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あて先まで ＦＡＸまたはメールによりご連絡ください。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内容を確認し、必要時感染症対策課からご連絡します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080"/>
        <w:gridCol w:w="3960"/>
      </w:tblGrid>
      <w:tr>
        <w:trPr>
          <w:trHeight w:val="47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名・園名・施設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田区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職種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2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0"/>
        <w:gridCol w:w="851"/>
        <w:gridCol w:w="992"/>
        <w:gridCol w:w="1011"/>
        <w:gridCol w:w="850"/>
        <w:gridCol w:w="832"/>
        <w:gridCol w:w="992"/>
        <w:gridCol w:w="993"/>
        <w:gridCol w:w="1417"/>
      </w:tblGrid>
      <w:tr>
        <w:trPr>
          <w:trHeight w:val="423" w:hRule="atLeast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ス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フロ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活名など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園児・生徒・利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「感染性胃腸炎」と診断された者のうち、検査により病原体が判明した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ノロウイルス、ロタウイルスなど）</w:t>
            </w:r>
          </w:p>
        </w:tc>
      </w:tr>
      <w:tr>
        <w:trPr>
          <w:trHeight w:val="97" w:hRule="atLeast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症状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症状者のうち、感染性胃腸炎と診断された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症状者のうち、死亡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症状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症状者のうち、感染性胃腸炎と診断された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症状者のうち、死亡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3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532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4"/>
                <w:u w:val="single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4"/>
                <w:u w:val="single"/>
              </w:rPr>
              <w:t>必ずご記入ください★</w:t>
            </w:r>
          </w:p>
          <w:p>
            <w:pPr>
              <w:pStyle w:val="Normal"/>
              <w:ind w:right="-315" w:hanging="0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【全体の在籍人数】</w:t>
            </w:r>
          </w:p>
          <w:p>
            <w:pPr>
              <w:pStyle w:val="Normal"/>
              <w:ind w:right="-315" w:hanging="0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・園児・生徒・利用者数（　　　　　　　　名）</w:t>
            </w:r>
          </w:p>
          <w:p>
            <w:pPr>
              <w:pStyle w:val="Normal"/>
              <w:ind w:right="-315" w:hanging="0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・職員数　（　　　　　　　　　　名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33" w:right="1287" w:gutter="0" w:header="0" w:top="794" w:footer="0" w:bottom="5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8:00Z</dcterms:created>
  <dc:creator>06433618</dc:creator>
  <dc:description/>
  <cp:keywords/>
  <dc:language>en-US</dc:language>
  <cp:lastModifiedBy>岩本 毬奈</cp:lastModifiedBy>
  <cp:lastPrinted>2024-02-22T09:51:00Z</cp:lastPrinted>
  <dcterms:modified xsi:type="dcterms:W3CDTF">2024-02-28T02:40:00Z</dcterms:modified>
  <cp:revision>16</cp:revision>
  <dc:subject/>
  <dc:title>クラスターサーベイランス報告書</dc:title>
</cp:coreProperties>
</file>