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案・障害児支援利用計画案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980"/>
        <w:gridCol w:w="2717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28905</wp:posOffset>
                      </wp:positionV>
                      <wp:extent cx="1457325" cy="1619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8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支援区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335</wp:posOffset>
                      </wp:positionV>
                      <wp:extent cx="1733550" cy="142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案作成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モニタリング期間（開始年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147129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340"/>
        <w:gridCol w:w="4706"/>
      </w:tblGrid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3810</wp:posOffset>
                      </wp:positionV>
                      <wp:extent cx="3419475" cy="314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担当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同意署名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2943225" cy="307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33"/>
        <w:gridCol w:w="12839"/>
      </w:tblGrid>
      <w:tr>
        <w:trPr>
          <w:trHeight w:val="1186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及びその家族の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生活に対する意向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希望する生活）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合的な援助の方針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長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8134350" cy="247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短期目標</w:t>
            </w:r>
          </w:p>
        </w:tc>
        <w:tc>
          <w:tcPr>
            <w:tcW w:w="1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124825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32"/>
        <w:gridCol w:w="2167"/>
        <w:gridCol w:w="911"/>
        <w:gridCol w:w="3184"/>
        <w:gridCol w:w="1592"/>
        <w:gridCol w:w="1955"/>
        <w:gridCol w:w="898"/>
        <w:gridCol w:w="1934"/>
      </w:tblGrid>
      <w:tr>
        <w:trPr>
          <w:trHeight w:val="2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優先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順位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解決すべき課題</w:t>
            </w:r>
          </w:p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本人のニーズ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目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達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福祉サービス等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題解決のため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人の役割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評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留意事項</w:t>
            </w:r>
          </w:p>
        </w:tc>
      </w:tr>
      <w:tr>
        <w:trPr>
          <w:trHeight w:val="2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類・内容・量（頻度・時間）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3810</wp:posOffset>
                      </wp:positionV>
                      <wp:extent cx="1411605" cy="4140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8415</wp:posOffset>
                      </wp:positionV>
                      <wp:extent cx="639445" cy="41338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2540</wp:posOffset>
                      </wp:positionV>
                      <wp:extent cx="569595" cy="419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1392555" cy="4114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415290</wp:posOffset>
                      </wp:positionV>
                      <wp:extent cx="590550" cy="4311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3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22225</wp:posOffset>
                      </wp:positionV>
                      <wp:extent cx="596900" cy="40259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5400</wp:posOffset>
                      </wp:positionV>
                      <wp:extent cx="1358265" cy="39306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11480</wp:posOffset>
                      </wp:positionV>
                      <wp:extent cx="1392555" cy="440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1376680" cy="4216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29895</wp:posOffset>
                      </wp:positionV>
                      <wp:extent cx="622300" cy="3600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5pt;margin-top:3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6035</wp:posOffset>
                      </wp:positionV>
                      <wp:extent cx="532130" cy="4121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drawing>
                <wp:inline distT="0" distB="0" distL="0" distR="0">
                  <wp:extent cx="1343025" cy="33337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サービス等利用計画案・障害児支援利用計画案【週間計画表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5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880"/>
        <w:gridCol w:w="2340"/>
        <w:gridCol w:w="1897"/>
        <w:gridCol w:w="2800"/>
      </w:tblGrid>
      <w:tr>
        <w:trPr>
          <w:trHeight w:val="2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利用者氏名（児童氏名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福祉サービス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13335</wp:posOffset>
                      </wp:positionV>
                      <wp:extent cx="1752600" cy="1619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障害支援区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3810</wp:posOffset>
                      </wp:positionV>
                      <wp:extent cx="1476375" cy="1143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地域相談支援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通所受給者証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67945</wp:posOffset>
                </wp:positionV>
                <wp:extent cx="3362325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6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2837"/>
        <w:gridCol w:w="4209"/>
      </w:tblGrid>
      <w:tr>
        <w:trPr>
          <w:trHeight w:val="2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開始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相談支援事業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7145</wp:posOffset>
                      </wp:positionV>
                      <wp:extent cx="3429000" cy="2762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7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計画作成担当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8"/>
        <w:gridCol w:w="1718"/>
        <w:gridCol w:w="1718"/>
        <w:gridCol w:w="1718"/>
        <w:gridCol w:w="1718"/>
        <w:gridCol w:w="1718"/>
        <w:gridCol w:w="1718"/>
        <w:gridCol w:w="2204"/>
      </w:tblGrid>
      <w:tr>
        <w:trPr>
          <w:trHeight w:val="15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・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日常生活上の活動</w:t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単位以外のサービス</w:t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76"/>
      </w:tblGrid>
      <w:tr>
        <w:trPr>
          <w:trHeight w:val="9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提供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によって実現する生活の全体像</w:t>
            </w:r>
          </w:p>
        </w:tc>
        <w:tc>
          <w:tcPr>
            <w:tcW w:w="1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284" w:right="851" w:gutter="454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3:00Z</dcterms:created>
  <dc:creator>02063573</dc:creator>
  <dc:description/>
  <cp:keywords/>
  <dc:language>en-US</dc:language>
  <cp:lastModifiedBy>小田 望</cp:lastModifiedBy>
  <cp:lastPrinted>2012-03-08T15:01:00Z</cp:lastPrinted>
  <dcterms:modified xsi:type="dcterms:W3CDTF">2023-06-16T05:53:00Z</dcterms:modified>
  <cp:revision>2</cp:revision>
  <dc:subject/>
  <dc:title>申請者の現状（基本情報）</dc:title>
</cp:coreProperties>
</file>