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請者の現状（基本情報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2160"/>
        <w:gridCol w:w="162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26" w:first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作成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3810</wp:posOffset>
                      </wp:positionV>
                      <wp:extent cx="137160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7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相談支援事業者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計画作成担当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１　概要（支援経過・現状と課題等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0" w:hRule="atLeast"/>
        </w:trPr>
        <w:tc>
          <w:tcPr>
            <w:tcW w:w="10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0" w:hRule="atLeast"/>
        </w:trPr>
        <w:tc>
          <w:tcPr>
            <w:tcW w:w="10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２　利用者の現状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4"/>
        <w:gridCol w:w="1440"/>
        <w:gridCol w:w="72"/>
        <w:gridCol w:w="648"/>
        <w:gridCol w:w="1080"/>
        <w:gridCol w:w="180"/>
        <w:gridCol w:w="900"/>
        <w:gridCol w:w="180"/>
        <w:gridCol w:w="360"/>
        <w:gridCol w:w="1260"/>
        <w:gridCol w:w="1260"/>
        <w:gridCol w:w="720"/>
        <w:gridCol w:w="144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障害または疾患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3810</wp:posOffset>
                      </wp:positionV>
                      <wp:extent cx="809625" cy="247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障害支援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・女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持家・借家・グループホーム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ケアホーム・入所施設・医療機関・その他（　　）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家族構成※主たる介護者の氏名に○をつけること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会関係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と関わりを持つ機関・人物等（役割）</w:t>
            </w:r>
          </w:p>
        </w:tc>
      </w:tr>
      <w:tr>
        <w:trPr>
          <w:trHeight w:val="278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続柄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</w:t>
            </w:r>
          </w:p>
        </w:tc>
        <w:tc>
          <w:tcPr>
            <w:tcW w:w="64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齢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業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" w:type="dxa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gridSpan w:val="2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3"/>
            <w:tcBorders>
              <w:top w:val="dotted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生活歴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受診暦等含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医療の状況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受診科目、頻度、主治医、疾患名、服薬状況等</w:t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10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本人の主訴（意向・希望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u w:val="single"/>
              </w:rPr>
              <w:t>家族の主訴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意向・希望）</w:t>
            </w:r>
          </w:p>
        </w:tc>
      </w:tr>
      <w:tr>
        <w:trPr>
          <w:trHeight w:val="470" w:hRule="atLeast"/>
        </w:trPr>
        <w:tc>
          <w:tcPr>
            <w:tcW w:w="5580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580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580" w:type="dxa"/>
            <w:gridSpan w:val="10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580" w:type="dxa"/>
            <w:gridSpan w:val="10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680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支援の状況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2220"/>
        <w:gridCol w:w="2220"/>
        <w:gridCol w:w="1260"/>
        <w:gridCol w:w="1260"/>
      </w:tblGrid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機関・提供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頻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</w:tr>
      <w:tr>
        <w:trPr>
          <w:trHeight w:val="8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的支援</w:t>
            </w:r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障害福祉サービス、介護保険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00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ind w:left="-540" w:hanging="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申請者の現状（基本情報）【現在の生活】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523"/>
        <w:gridCol w:w="2523"/>
        <w:gridCol w:w="2523"/>
      </w:tblGrid>
      <w:tr>
        <w:trPr>
          <w:trHeight w:val="61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利用者氏名（児童氏名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障害支援区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890</wp:posOffset>
                      </wp:positionV>
                      <wp:extent cx="1600200" cy="381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5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460"/>
        <w:gridCol w:w="2868"/>
        <w:gridCol w:w="4256"/>
      </w:tblGrid>
      <w:tr>
        <w:trPr>
          <w:trHeight w:val="5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相談支援事業者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7145</wp:posOffset>
                      </wp:positionV>
                      <wp:extent cx="345757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18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計画作成担当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6"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5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18"/>
        <w:gridCol w:w="1718"/>
        <w:gridCol w:w="1718"/>
        <w:gridCol w:w="1718"/>
        <w:gridCol w:w="1718"/>
        <w:gridCol w:w="1718"/>
        <w:gridCol w:w="1718"/>
        <w:gridCol w:w="2204"/>
      </w:tblGrid>
      <w:tr>
        <w:trPr>
          <w:trHeight w:val="18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土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・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な日常生活上の活動</w:t>
            </w:r>
          </w:p>
        </w:tc>
      </w:tr>
      <w:tr>
        <w:trPr>
          <w:trHeight w:val="208" w:hRule="atLeast"/>
          <w:cantSplit w:val="true"/>
        </w:trPr>
        <w:tc>
          <w:tcPr>
            <w:tcW w:w="109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60"/>
              <w:ind w:right="840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週単位以外のサービス</w:t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0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00</w:t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9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8" w:type="dxa"/>
            <w:tcBorders>
              <w:top w:val="dotted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orient="landscape" w:w="16838" w:h="11906"/>
      <w:pgMar w:left="851" w:right="9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59:00Z</dcterms:created>
  <dc:creator>02063573</dc:creator>
  <dc:description/>
  <cp:keywords/>
  <dc:language>en-US</dc:language>
  <cp:lastModifiedBy>小田 望</cp:lastModifiedBy>
  <dcterms:modified xsi:type="dcterms:W3CDTF">2023-06-16T05:59:00Z</dcterms:modified>
  <cp:revision>2</cp:revision>
  <dc:subject/>
  <dc:title>申請者の現状（基本情報）</dc:title>
</cp:coreProperties>
</file>