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“</w:t>
      </w:r>
      <w:r>
        <w:rPr>
          <w:rFonts w:ascii="HG丸ｺﾞｼｯｸM-PRO" w:hAnsi="HG丸ｺﾞｼｯｸM-PRO" w:eastAsia="HG丸ｺﾞｼｯｸM-PRO"/>
          <w:sz w:val="28"/>
          <w:szCs w:val="28"/>
        </w:rPr>
        <w:t>キッズなルーム”　事前受付（仮予約）シート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20"/>
        <w:gridCol w:w="524"/>
        <w:gridCol w:w="2896"/>
      </w:tblGrid>
      <w:tr>
        <w:trPr>
          <w:trHeight w:val="8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大田区　　　　　　　丁目　　番　　　　　　号</w:t>
            </w:r>
          </w:p>
        </w:tc>
      </w:tr>
      <w:tr>
        <w:trPr>
          <w:trHeight w:val="7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　　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（日中つながる番号）</w:t>
            </w:r>
          </w:p>
        </w:tc>
      </w:tr>
      <w:tr>
        <w:trPr>
          <w:trHeight w:val="7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子様のお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フリガナ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女・男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firstLine="2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才　　ヶ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フリガナ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女・男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firstLine="22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才　　ヶ月</w:t>
            </w:r>
          </w:p>
        </w:tc>
      </w:tr>
      <w:tr>
        <w:trPr>
          <w:trHeight w:val="7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預け希望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　月　　　日（　　曜日）</w:t>
            </w:r>
          </w:p>
        </w:tc>
      </w:tr>
      <w:tr>
        <w:trPr>
          <w:trHeight w:val="12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預け希望時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ge">
                        <wp:posOffset>0</wp:posOffset>
                      </wp:positionV>
                      <wp:extent cx="56832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54.7pt;mso-wrap-distance-left:9.05pt;mso-wrap-distance-right:9.05pt;mso-wrap-distance-top:0pt;mso-wrap-distance-bottom:0pt;margin-top:0pt;mso-position-vertical-relative:page;margin-left: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070</wp:posOffset>
                      </wp:positionH>
                      <wp:positionV relativeFrom="page">
                        <wp:posOffset>0</wp:posOffset>
                      </wp:positionV>
                      <wp:extent cx="56832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54.7pt;mso-wrap-distance-left:9.05pt;mso-wrap-distance-right:9.05pt;mso-wrap-distance-top:0pt;mso-wrap-distance-bottom:0pt;margin-top:0pt;mso-position-vertical-relative:page;margin-left:1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　　分から　　　　　　時　　分まで</w:t>
            </w:r>
          </w:p>
          <w:p>
            <w:pPr>
              <w:pStyle w:val="Normal"/>
              <w:spacing w:lineRule="exact" w:line="400"/>
              <w:ind w:firstLine="1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時間　　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372100" cy="723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3960"/>
                        </a:xfrm>
                        <a:prstGeom prst="cube">
                          <a:avLst>
                            <a:gd name="adj" fmla="val 1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9.95pt;width:422.95pt;height:5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759075" cy="503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番号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  <w:u w:val="thick"/>
                              </w:rPr>
                              <w:t>５７５３－０８０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9.65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ind w:firstLine="28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番号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  <w:u w:val="thick"/>
                        </w:rPr>
                        <w:t>５７５３－０８０６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5829300" cy="1143000"/>
                <wp:effectExtent l="5080" t="5080" r="5715" b="565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cloudCallout">
                          <a:avLst>
                            <a:gd name="adj1" fmla="val 24236"/>
                            <a:gd name="adj2" fmla="val 95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wav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個人情報を記載しています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おかけ間違いのないように、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95pt;width:45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wav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個人情報を記載しています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おかけ間違いのないように、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231390" cy="1932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025" cy="1913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2.2pt;mso-wrap-distance-left:9.05pt;mso-wrap-distance-right:9.05pt;mso-wrap-distance-top:0pt;mso-wrap-distance-bottom:0pt;margin-top:0.6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4025" cy="1913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36220</wp:posOffset>
                </wp:positionV>
                <wp:extent cx="2980690" cy="1789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電話受付も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358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受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仮予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専用電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196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５７５３－０８０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問合せは、キッズな大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５７５３－１１５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へ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0.9pt;mso-wrap-distance-left:9.05pt;mso-wrap-distance-right:9.05pt;mso-wrap-distance-top:0pt;mso-wrap-distance-bottom:0pt;margin-top:18.6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電話受付も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358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  <w:t>受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thick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  <w:t>仮予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thick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  <w:t>専用電話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196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  <w:t>５７５３－０８０５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問合せは、キッズな大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thick"/>
                        </w:rPr>
                        <w:t>５７５３－１１５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へ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350520</wp:posOffset>
                </wp:positionV>
                <wp:extent cx="6181090" cy="1262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重要です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いただいた受付分について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お受けできてもできなくて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必ず電話でご返事いた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thick"/>
                              </w:rPr>
                              <w:t>（この電話をもって受付確定とさせていただき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開設時間外にいただい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付分は、翌開設日にお電話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万一、電話がなかった場合は、上記問合せ電話番号にお電話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4pt;mso-wrap-distance-left:9.05pt;mso-wrap-distance-right:9.05pt;mso-wrap-distance-top:0pt;mso-wrap-distance-bottom:0pt;margin-top:27.6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重要です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いただいた受付分について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お受けできてもできなくて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必ず電話でご返事いた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thick"/>
                        </w:rPr>
                        <w:t>（この電話をもって受付確定とさせていただき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開設時間外にいただい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受付分は、翌開設日にお電話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万一、電話がなかった場合は、上記問合せ電話番号にお電話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7:00Z</dcterms:created>
  <dc:creator>02098547</dc:creator>
  <dc:description/>
  <cp:keywords/>
  <dc:language>en-US</dc:language>
  <cp:lastModifiedBy>02098547</cp:lastModifiedBy>
  <cp:lastPrinted>2008-10-30T12:48:00Z</cp:lastPrinted>
  <dcterms:modified xsi:type="dcterms:W3CDTF">2008-11-25T00:31:00Z</dcterms:modified>
  <cp:revision>12</cp:revision>
  <dc:subject/>
  <dc:title>“キッズなルーム”　事前予約シート（FAX専用）</dc:title>
</cp:coreProperties>
</file>