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～地域健康課管轄一覧表～</w:t>
      </w:r>
    </w:p>
    <w:tbl>
      <w:tblPr>
        <w:tblW w:w="111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  <w:gridCol w:w="2835"/>
        <w:gridCol w:w="2835"/>
      </w:tblGrid>
      <w:tr>
        <w:trPr>
          <w:trHeight w:val="55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HG丸ｺﾞｼｯｸM-PRO" w:hAnsi="HG丸ｺﾞｼｯｸM-PRO" w:eastAsia="ＭＳ ゴシック;MS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b/>
                <w:bCs/>
                <w:sz w:val="22"/>
              </w:rPr>
              <w:t>大森地域健康課　　　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HG丸ｺﾞｼｯｸM-PRO" w:hAnsi="HG丸ｺﾞｼｯｸM-PRO" w:eastAsia="ＭＳ ゴシック;MS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b/>
                <w:bCs/>
                <w:sz w:val="22"/>
              </w:rPr>
              <w:t>調布地域健康課　　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HG丸ｺﾞｼｯｸM-PRO" w:hAnsi="HG丸ｺﾞｼｯｸM-PRO" w:eastAsia="ＭＳ ゴシック;MS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b/>
                <w:bCs/>
                <w:sz w:val="22"/>
              </w:rPr>
              <w:t>蒲田地域健康課　　　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HG丸ｺﾞｼｯｸM-PRO" w:hAnsi="HG丸ｺﾞｼｯｸM-PRO" w:eastAsia="ＭＳ ゴシック;MS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b/>
                <w:bCs/>
                <w:sz w:val="22"/>
              </w:rPr>
              <w:t>糀谷・羽田地域健康課　</w:t>
            </w:r>
          </w:p>
        </w:tc>
      </w:tr>
      <w:tr>
        <w:trPr>
          <w:trHeight w:val="1449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池　上１～２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３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〃　３丁目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６～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　〃　３丁目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１～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27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　〃　３丁目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22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41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池　上４～８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大森北１～６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大森中１丁目１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２丁目１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２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4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３丁目１～５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３丁目９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36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大森西１～７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大森東１～３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大森本町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丁目１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　２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北馬込１～２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京浜島１～３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山　王１～４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城南島１～７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昭和島１～２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中　央１～８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東　海１～６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中馬込１～３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西馬込１～２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東馬込１～２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平和島１～６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平和の森公園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南馬込１～５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南馬込６丁目１番８～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23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（１～７号は欠号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６丁目２～３８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</w:rPr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8750</wp:posOffset>
                      </wp:positionV>
                      <wp:extent cx="1600200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大　森　地域健康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3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15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　大森西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4"/>
                                      <w:szCs w:val="14"/>
                                    </w:rPr>
                                    <w:t>‐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4"/>
                                      <w:szCs w:val="14"/>
                                    </w:rPr>
                                    <w:t>‐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（５７６４）０６６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2pt;mso-wrap-distance-left:9.05pt;mso-wrap-distance-right:9.05pt;mso-wrap-distance-top:0pt;mso-wrap-distance-bottom:0pt;margin-top:12.5pt;mso-position-vertical-relative:text;margin-left:-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  <w:u w:val="single"/>
                              </w:rPr>
                              <w:t>大　森　地域健康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3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15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　大森西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4"/>
                                <w:szCs w:val="14"/>
                              </w:rPr>
                              <w:t>‐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4"/>
                                <w:szCs w:val="14"/>
                              </w:rPr>
                              <w:t>‐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（５７６４）０６６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67945</wp:posOffset>
                  </wp:positionV>
                  <wp:extent cx="1598930" cy="14211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99060</wp:posOffset>
                      </wp:positionV>
                      <wp:extent cx="469265" cy="12255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3.45pt;margin-top:7.8pt;width:36.9pt;height:9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89535</wp:posOffset>
                      </wp:positionV>
                      <wp:extent cx="594995" cy="1435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0"/>
                                      <w:szCs w:val="10"/>
                                    </w:rPr>
                                    <w:t>大森地域健康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8"/>
                                      <w:szCs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大森地域庁舎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11.3pt;mso-wrap-distance-left:9.05pt;mso-wrap-distance-right:9.05pt;mso-wrap-distance-top:0pt;mso-wrap-distance-bottom:0pt;margin-top:7.05pt;mso-position-vertical-relative:text;margin-left:6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0"/>
                                <w:szCs w:val="10"/>
                              </w:rPr>
                              <w:t>大森地域健康課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大森地域庁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0327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32.5pt" to="36pt,63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池　上３丁目１～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　〃　３丁目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１～５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　〃　３丁目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　〃　３丁目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　〃　３丁目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27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号先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石川町１～２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鵜の木１～３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上池台１～５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北千束１～３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北嶺町１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48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久が原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～６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千　鳥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丁目１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１～３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　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７～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４号の一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５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22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　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23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５～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　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24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26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千　鳥２丁目１～５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〃　２丁目６番５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２丁目６番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号の一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２丁目７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6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２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8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35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〃　２丁目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37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千　鳥３丁目３番１～３号</w:t>
            </w:r>
          </w:p>
          <w:p>
            <w:pPr>
              <w:pStyle w:val="Normal"/>
              <w:spacing w:lineRule="exact" w:line="260"/>
              <w:ind w:firstLine="19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〃　３丁目３番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33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３丁目７番６号の一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〃　３丁目７番７～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田園調布１～５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田園調布本町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田園調布南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仲池上１～２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西嶺町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東嶺町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東雪谷１～５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南久が原１～２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南千束１～３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南雪谷１～５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雪谷大塚町１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3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835660</wp:posOffset>
                  </wp:positionV>
                  <wp:extent cx="1668145" cy="145923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19225</wp:posOffset>
                      </wp:positionV>
                      <wp:extent cx="570230" cy="1409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1pt;margin-top:111.75pt;width:44.85pt;height: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410970</wp:posOffset>
                      </wp:positionV>
                      <wp:extent cx="612775" cy="14922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14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9pt;margin-top:111.1pt;width:48.2pt;height:11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81635</wp:posOffset>
                      </wp:positionV>
                      <wp:extent cx="1600200" cy="4064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4"/>
                                      <w:szCs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調　布　地域健康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5-0067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　雪谷大塚町４‐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（３７２６）４１４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2pt;mso-wrap-distance-left:9.05pt;mso-wrap-distance-right:9.05pt;mso-wrap-distance-top:0pt;mso-wrap-distance-bottom:0pt;margin-top:30.05pt;mso-position-vertical-relative:text;margin-left:-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  <w:u w:val="single"/>
                              </w:rPr>
                              <w:t>調　布　地域健康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5-0067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　雪谷大塚町４‐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（３７２６）４１４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12875</wp:posOffset>
                      </wp:positionV>
                      <wp:extent cx="598805" cy="1657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0"/>
                                      <w:szCs w:val="10"/>
                                    </w:rPr>
                                    <w:t>調布地域健康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8"/>
                                      <w:szCs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調布地域庁舎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13.05pt;mso-wrap-distance-left:9.05pt;mso-wrap-distance-right:9.05pt;mso-wrap-distance-top:0pt;mso-wrap-distance-bottom:0pt;margin-top:111.2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0"/>
                                <w:szCs w:val="10"/>
                              </w:rPr>
                              <w:t>調布地域健康課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調布地域庁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蒲　田１～５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蒲田本町１～２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下丸子１～４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新蒲田１～３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多摩川１～２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千　鳥１丁目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４～６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１～３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４号の一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　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23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１～４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　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23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24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千　鳥２丁目６番１～４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〃　２丁目６番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号の一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２丁目６番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4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２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7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36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２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38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4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千　鳥３丁目１～２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　〃　３丁目３番４～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29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　〃　３丁目４～６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　〃　３丁目７番１～５号</w:t>
            </w:r>
          </w:p>
          <w:p>
            <w:pPr>
              <w:pStyle w:val="Normal"/>
              <w:spacing w:lineRule="exact" w:line="260"/>
              <w:ind w:firstLine="19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〃　３丁目７番６号の一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３丁目７番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4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３丁目８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5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仲六郷１～４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西蒲田１～８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西糀谷１丁目１番５～８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１丁目１番９号の一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１丁目１番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号一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１丁目１番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１丁目１番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2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号の一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１～５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　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26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１～４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５号の一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号の一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7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8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号の一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3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１～６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31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西六郷１～４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東蒲田１～２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東矢口１～３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東六郷１～３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南蒲田１～３丁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4605</wp:posOffset>
                      </wp:positionV>
                      <wp:extent cx="1598930" cy="4064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4"/>
                                      <w:szCs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蒲　田　地域健康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5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4"/>
                                      <w:szCs w:val="14"/>
                                    </w:rPr>
                                    <w:t>　蒲田本町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6"/>
                                      <w:szCs w:val="16"/>
                                    </w:rPr>
                                    <w:t>（５７１３）１７０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32pt;mso-wrap-distance-left:9.05pt;mso-wrap-distance-right:9.05pt;mso-wrap-distance-top:0pt;mso-wrap-distance-bottom:0pt;margin-top:1.15pt;mso-position-vertical-relative:text;margin-left:8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0"/>
                                <w:szCs w:val="20"/>
                                <w:u w:val="single"/>
                              </w:rPr>
                              <w:t>蒲　田　地域健康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4</w:t>
                            </w:r>
                            <w:r>
                              <w:rPr>
                                <w:rFonts w:cs="ＭＳ 明朝;MS Mincho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5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4"/>
                                <w:szCs w:val="14"/>
                              </w:rPr>
                              <w:t>　蒲田本町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4"/>
                                <w:szCs w:val="1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4"/>
                                <w:szCs w:val="1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（５７１３）１７０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南六郷１～３丁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06780</wp:posOffset>
                  </wp:positionH>
                  <wp:positionV relativeFrom="paragraph">
                    <wp:posOffset>145415</wp:posOffset>
                  </wp:positionV>
                  <wp:extent cx="1713230" cy="149098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06805</wp:posOffset>
                      </wp:positionV>
                      <wp:extent cx="506095" cy="11557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6.5pt;margin-top:87.15pt;width:39.8pt;height:9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矢　口１～３丁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1096010</wp:posOffset>
                      </wp:positionV>
                      <wp:extent cx="598805" cy="14351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0"/>
                                      <w:szCs w:val="10"/>
                                    </w:rPr>
                                    <w:t>蒲田地域健康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8"/>
                                      <w:szCs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蒲田地域庁舎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11.3pt;mso-wrap-distance-left:9.05pt;mso-wrap-distance-right:9.05pt;mso-wrap-distance-top:0pt;mso-wrap-distance-bottom:0pt;margin-top:86.3pt;mso-position-vertical-relative:text;margin-left:13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0"/>
                                <w:szCs w:val="10"/>
                              </w:rPr>
                              <w:t>蒲田地域健康課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蒲田地域庁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大森中１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2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２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３丁目６～８番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大森東４～５丁目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大森南１～５丁目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北糀谷１～２丁目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西糀谷１丁目１番１～４、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１丁目１番９号の一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１丁目１番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号の一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１丁目１番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2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号の一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〃　１丁目２～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</w:t>
            </w:r>
          </w:p>
          <w:p>
            <w:pPr>
              <w:pStyle w:val="Normal"/>
              <w:spacing w:lineRule="exact" w:line="280"/>
              <w:ind w:firstLine="19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６～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５号の一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６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号の一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8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号の一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22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19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z w:val="19"/>
              </w:rPr>
              <w:t>番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〃　１丁目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31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番７～</w:t>
            </w:r>
            <w:r>
              <w:rPr>
                <w:rFonts w:eastAsia="ＭＳ ゴシック;MS Gothic" w:ascii="ＭＳ ゴシック;MS Gothic" w:hAnsi="ＭＳ ゴシック;MS Gothic"/>
                <w:sz w:val="19"/>
                <w:lang w:eastAsia="zh-CN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lang w:eastAsia="zh-CN"/>
              </w:rPr>
              <w:t>西糀谷２～４丁目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萩　中１～３丁目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羽　田１～６丁目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羽田旭町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羽田空港１～３丁目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東糀谷１～６丁目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本羽田１～３丁目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9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819785</wp:posOffset>
                  </wp:positionV>
                  <wp:extent cx="1714500" cy="1452880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481455</wp:posOffset>
                      </wp:positionV>
                      <wp:extent cx="667385" cy="14478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5.65pt;margin-top:116.65pt;width:52.5pt;height:11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174750</wp:posOffset>
                      </wp:positionV>
                      <wp:extent cx="409575" cy="8572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9.9pt;margin-top:92.5pt;width:32.2pt;height:6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74955</wp:posOffset>
                      </wp:positionV>
                      <wp:extent cx="1710055" cy="45402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4"/>
                                      <w:szCs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糀谷・羽田地域健康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4-0033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　東糀谷１‐２１‐１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（３７４３）４１６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35.75pt;mso-wrap-distance-left:9.05pt;mso-wrap-distance-right:9.05pt;mso-wrap-distance-top:0pt;mso-wrap-distance-bottom:0pt;margin-top:21.65pt;mso-position-vertical-relative:text;margin-left:-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  <w:u w:val="single"/>
                              </w:rPr>
                              <w:t>糀谷・羽田地域健康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4-0033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　東糀谷１‐２１‐１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（３７４３）４１６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485265</wp:posOffset>
                      </wp:positionV>
                      <wp:extent cx="789305" cy="14351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0"/>
                                      <w:szCs w:val="10"/>
                                    </w:rPr>
                                    <w:t>糀谷･羽田地域健康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8"/>
                                      <w:szCs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糀谷･羽田地域庁舎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11.3pt;mso-wrap-distance-left:9.05pt;mso-wrap-distance-right:9.05pt;mso-wrap-distance-top:0pt;mso-wrap-distance-bottom:0pt;margin-top:116.95pt;mso-position-vertical-relative:text;margin-left:6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0"/>
                                <w:szCs w:val="10"/>
                              </w:rPr>
                              <w:t>糀谷･羽田地域健康課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糀谷･羽田地域庁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177925</wp:posOffset>
                      </wp:positionV>
                      <wp:extent cx="508000" cy="889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"/>
                                    <w:rPr>
                                      <w:rFonts w:ascii="HG丸ｺﾞｼｯｸM-PRO" w:hAnsi="HG丸ｺﾞｼｯｸM-PRO" w:eastAsia="HG丸ｺﾞｼｯｸM-PR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6"/>
                                      <w:szCs w:val="6"/>
                                    </w:rPr>
                                    <w:t>山田内科羽田腎クリニッ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7pt;mso-wrap-distance-left:9.05pt;mso-wrap-distance-right:9.05pt;mso-wrap-distance-top:0pt;mso-wrap-distance-bottom:0pt;margin-top:92.75pt;mso-position-vertical-relative:text;margin-left:9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  <w:t>山田内科羽田腎クリニッ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/>
      </w:pPr>
      <w:r>
        <w:rPr>
          <w:rFonts w:eastAsia="ＭＳ ゴシック;MS Gothic"/>
          <w:lang w:eastAsia="zh-CN"/>
        </w:rPr>
        <w:t>作成：大田区保健</w:t>
      </w:r>
      <w:r>
        <w:rPr>
          <w:rFonts w:eastAsia="ＭＳ ゴシック;MS Gothic"/>
        </w:rPr>
        <w:t>所　健康医療政策課</w:t>
      </w:r>
      <w:r>
        <w:rPr>
          <w:rFonts w:eastAsia="ＭＳ ゴシック;MS Gothic"/>
          <w:lang w:eastAsia="zh-CN"/>
        </w:rPr>
        <w:t>（</w:t>
      </w:r>
      <w:r>
        <w:rPr>
          <w:rFonts w:eastAsia="ＭＳ ゴシック;MS Gothic"/>
        </w:rPr>
        <w:t>５７４４</w:t>
      </w:r>
      <w:r>
        <w:rPr>
          <w:rFonts w:eastAsia="ＭＳ ゴシック;MS Gothic"/>
          <w:lang w:eastAsia="zh-CN"/>
        </w:rPr>
        <w:t>）１２６</w:t>
      </w:r>
      <w:r>
        <w:rPr>
          <w:rFonts w:eastAsia="ＭＳ ゴシック;MS Gothic"/>
        </w:rPr>
        <w:t>２・健康づくり課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５７４４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１</w:t>
      </w:r>
      <w:r>
        <w:rPr>
          <w:rFonts w:eastAsia="ＭＳ ゴシック;MS Gothic"/>
        </w:rPr>
        <w:t>６６１　　　　　　</w:t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</w:rPr>
        <w:t>2022.4</w:t>
      </w:r>
      <w:r>
        <w:rPr>
          <w:rFonts w:eastAsia="ＭＳ ゴシック;MS Gothic"/>
          <w:lang w:eastAsia="zh-CN"/>
        </w:rPr>
        <w:t>)</w:t>
      </w:r>
    </w:p>
    <w:sectPr>
      <w:type w:val="nextPage"/>
      <w:pgSz w:w="11906" w:h="16838"/>
      <w:pgMar w:left="284" w:right="295" w:gutter="0" w:header="0" w:top="284" w:footer="0" w:bottom="28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10:00Z</dcterms:created>
  <dc:creator>標準</dc:creator>
  <dc:description/>
  <cp:keywords/>
  <dc:language>en-US</dc:language>
  <cp:lastModifiedBy>：</cp:lastModifiedBy>
  <cp:lastPrinted>2013-03-28T10:52:00Z</cp:lastPrinted>
  <dcterms:modified xsi:type="dcterms:W3CDTF">2022-06-20T08:02:00Z</dcterms:modified>
  <cp:revision>7</cp:revision>
  <dc:subject/>
  <dc:title>●保健福祉センター管轄一覧表●</dc:title>
</cp:coreProperties>
</file>