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306"/>
        <w:gridCol w:w="1777"/>
        <w:gridCol w:w="765"/>
        <w:gridCol w:w="83"/>
        <w:gridCol w:w="613"/>
        <w:gridCol w:w="1134"/>
        <w:gridCol w:w="488"/>
        <w:gridCol w:w="998"/>
        <w:gridCol w:w="1207"/>
        <w:gridCol w:w="567"/>
        <w:gridCol w:w="1136"/>
      </w:tblGrid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５）</w:t>
            </w:r>
            <w:r>
              <w:rPr/>
              <w:t>　　　　</w:t>
            </w:r>
          </w:p>
        </w:tc>
        <w:tc>
          <w:tcPr>
            <w:tcW w:w="9074" w:type="dxa"/>
            <w:gridSpan w:val="11"/>
            <w:tcBorders/>
          </w:tcPr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pacing w:val="1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8"/>
              </w:rPr>
              <w:t>道路工事施行承認変更申請書</w:t>
            </w:r>
          </w:p>
        </w:tc>
      </w:tr>
      <w:tr>
        <w:trPr>
          <w:cantSplit w:val="true"/>
        </w:trPr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exact" w:line="300"/>
              <w:ind w:firstLine="6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26" w:type="dxa"/>
            <w:gridSpan w:val="8"/>
            <w:tcBorders/>
          </w:tcPr>
          <w:p>
            <w:pPr>
              <w:pStyle w:val="Normal"/>
              <w:spacing w:lineRule="exact" w:line="300"/>
              <w:ind w:firstLine="6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</w:t>
            </w:r>
          </w:p>
        </w:tc>
      </w:tr>
      <w:tr>
        <w:trPr/>
        <w:tc>
          <w:tcPr>
            <w:tcW w:w="3314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宛先）大　田　区　長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26" w:type="dxa"/>
            <w:gridSpan w:val="8"/>
            <w:tcBorders/>
          </w:tcPr>
          <w:p>
            <w:pPr>
              <w:pStyle w:val="Normal"/>
              <w:spacing w:lineRule="exact" w:line="360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　〒</w:t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法人の場合は代表者氏名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1030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　　　　第　　　　　号で承認を受けた事項について、下記のとおり変更したいの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8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永久　・　一時</w:t>
            </w:r>
          </w:p>
        </w:tc>
      </w:tr>
      <w:tr>
        <w:trPr>
          <w:trHeight w:val="500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目的</w:t>
            </w:r>
          </w:p>
        </w:tc>
        <w:tc>
          <w:tcPr>
            <w:tcW w:w="8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丁目　　番　　号先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8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　初　計　画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　更　計　画</w:t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0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種別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数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種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数量</w:t>
            </w:r>
          </w:p>
        </w:tc>
      </w:tr>
      <w:tr>
        <w:trPr>
          <w:trHeight w:val="244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期間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widowControl/>
              <w:spacing w:lineRule="exact" w:line="280"/>
              <w:ind w:firstLine="44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ま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auto"/>
              <w:rPr>
                <w:rFonts w:ascii="ＭＳ 明朝;MS Mincho" w:hAnsi="ＭＳ 明朝;MS Mincho" w:cs="ＭＳ 明朝;MS Mincho"/>
                <w:strike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ま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trike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 工 者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8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案内図　　現況（平面・構造）図　　当初計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面・構造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　　</w:t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8768" w:type="dxa"/>
            <w:gridSpan w:val="10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計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面・構造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　　現況写真　　その他（　　　　　　　　　　　　　）</w:t>
            </w:r>
          </w:p>
        </w:tc>
      </w:tr>
      <w:tr>
        <w:trPr>
          <w:trHeight w:val="529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8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100" w:after="0"/>
        <w:ind w:left="319" w:hanging="31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要領</w:t>
      </w:r>
    </w:p>
    <w:p>
      <w:pPr>
        <w:pStyle w:val="TextBody"/>
        <w:ind w:left="180" w:hanging="180"/>
        <w:rPr>
          <w:rFonts w:ascii="ＭＳ 明朝;MS Mincho" w:hAnsi="ＭＳ 明朝;MS Mincho" w:eastAsia="ＭＳ 明朝;MS Mincho" w:cs="ＭＳ 明朝;MS Mincho"/>
          <w:strike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申請者が法人である場合には、「住所」の欄には主たる事務所の所在地、「氏名」の欄には名称及び代表者の氏名を記載すること。</w:t>
      </w:r>
    </w:p>
    <w:p>
      <w:pPr>
        <w:pStyle w:val="TextBody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「工事場所」の欄には住居表示の番地、号まで記載すること。施工箇所が２以上の住居表示にわたる場合は、起点と終点を記載すること。</w:t>
      </w:r>
    </w:p>
    <w:p>
      <w:pPr>
        <w:pStyle w:val="TextBody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3575</wp:posOffset>
                </wp:positionH>
                <wp:positionV relativeFrom="page">
                  <wp:posOffset>8705850</wp:posOffset>
                </wp:positionV>
                <wp:extent cx="1454150" cy="1666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666080"/>
                          <a:chOff x="0" y="0"/>
                          <a:chExt cx="1454040" cy="166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404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080" y="47160"/>
                            <a:ext cx="1296000" cy="15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0" cy="153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6000" y="-82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60" y="79200"/>
                              <a:ext cx="11588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収　受　欄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5pt;margin-top:685.5pt;width:114.5pt;height:131.2pt" coordorigin="9045,13710" coordsize="2290,2624">
                <v:rect id="shape_0" stroked="f" o:allowincell="f" style="position:absolute;left:9045;top:13710;width:2289;height:262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146;top:13784;width:2041;height:2413">
                  <v:group id="shape_0" style="position:absolute;left:9146;top:13784;width:2041;height:2413">
                    <v:rect id="shape_0" fillcolor="white" stroked="t" o:allowincell="f" style="position:absolute;left:9146;top:13784;width:2040;height:2412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053;top:802;width:0;height: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237;top:13909;width:1824;height:3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収　受　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「工事概要」の欄には、当初計画と変更計画の工事種別、施工数量をそれぞれ記入すること。</w:t>
      </w:r>
    </w:p>
    <w:p>
      <w:pPr>
        <w:pStyle w:val="TextBody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「工事期間」の欄には、当初計画と変更計画の期間を記載すること。なお、仮移設等の期間を含む場合は、本復旧までの期間を含めて記載すること。</w:t>
      </w:r>
    </w:p>
    <w:p>
      <w:pPr>
        <w:pStyle w:val="TextBody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「添付書類」の欄には、区からの指示により添付した書類に○を付し、その他必要な書類を添付した場合は、その書類名を（　　）内に記載すること。</w:t>
      </w:r>
    </w:p>
    <w:p>
      <w:pPr>
        <w:pStyle w:val="TextBody"/>
        <w:ind w:left="200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案内図は１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～１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程度の縮尺、現況及び計画平面図は１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～１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程度の縮尺、構造図は１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～１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程度の縮尺で添付すること。現況写真は、当初申請時に撮影した、工事物件が確認できる３方向程度の写真を添付すること。</w:t>
      </w:r>
    </w:p>
    <w:p>
      <w:pPr>
        <w:pStyle w:val="TextBody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その他必要な事項については、「備考欄」に記載すること。</w:t>
      </w:r>
    </w:p>
    <w:p>
      <w:pPr>
        <w:pStyle w:val="TextBody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申請書及び添付書類は、各２部提出すること。</w:t>
      </w:r>
    </w:p>
    <w:sectPr>
      <w:type w:val="nextPage"/>
      <w:pgSz w:w="11906" w:h="16838"/>
      <w:pgMar w:left="1134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firstLine="720"/>
    </w:pPr>
    <w:rPr>
      <w:rFonts w:ascii="ＭＳ Ｐ明朝" w:hAnsi="ＭＳ Ｐ明朝" w:cs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4:00Z</dcterms:created>
  <dc:creator>標準</dc:creator>
  <dc:description/>
  <cp:keywords/>
  <dc:language>en-US</dc:language>
  <cp:lastModifiedBy>後藤 朋子</cp:lastModifiedBy>
  <cp:lastPrinted>2021-12-23T15:08:00Z</cp:lastPrinted>
  <dcterms:modified xsi:type="dcterms:W3CDTF">2022-01-11T07:47:00Z</dcterms:modified>
  <cp:revision>6</cp:revision>
  <dc:subject/>
  <dc:title>道路工事施行承認申請書</dc:title>
</cp:coreProperties>
</file>