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影　響　立　会　届</w:t>
      </w:r>
    </w:p>
    <w:p>
      <w:pPr>
        <w:pStyle w:val="Normal"/>
        <w:ind w:firstLine="1890"/>
        <w:rPr/>
      </w:pPr>
      <w:r>
        <w:rPr>
          <w:szCs w:val="21"/>
        </w:rPr>
        <w:t>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大田区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協議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連絡先）電話　　　　　　　　　　担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沿道掘削を伴った建築工事が完了しますので、道路工作物への影響調査立会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場　　所　　大田区　　　　　　　丁目　　番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協議番号　　　都道発第　　　　　号（　　　　年　　月　　日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提出時期については、ガス、水道、電気、排水等の道路掘削工事の仮復旧が完了していて、仮囲い撤去後及び外溝工事着手前に立会いますので、その立会いができる日の１０日前まで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ガス掘削工事（　有　　無　）　　　　　　電気掘削工事（　有　　無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道掘削工事（　有　　無　）　　　　　　排水掘削工事（　有　　無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7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立会記録　　　　　　　　立会年月日　　令和　　年　　月　　日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Ｌ形への影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面損傷</w:t>
            </w:r>
          </w:p>
        </w:tc>
      </w:tr>
    </w:tbl>
    <w:p>
      <w:pPr>
        <w:pStyle w:val="Normal"/>
        <w:spacing w:lineRule="atLeast" w:line="240"/>
        <w:ind w:firstLine="2400"/>
        <w:rPr/>
      </w:pPr>
      <w:r>
        <w:rPr>
          <w:sz w:val="20"/>
          <w:szCs w:val="20"/>
        </w:rPr>
        <w:t>提出先　　大田区都市基盤整備部</w:t>
      </w:r>
    </w:p>
    <w:p>
      <w:pPr>
        <w:pStyle w:val="Normal"/>
        <w:spacing w:lineRule="atLeast" w:line="240"/>
        <w:ind w:firstLine="3600"/>
        <w:rPr>
          <w:sz w:val="20"/>
          <w:szCs w:val="20"/>
        </w:rPr>
      </w:pPr>
      <w:r>
        <w:rPr>
          <w:sz w:val="20"/>
          <w:szCs w:val="20"/>
        </w:rPr>
        <w:t>道路課占用担当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連絡先　５７４４－１７２４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0:00Z</dcterms:created>
  <dc:creator>標準</dc:creator>
  <dc:description/>
  <cp:keywords/>
  <dc:language>en-US</dc:language>
  <cp:lastModifiedBy>後藤 朋子</cp:lastModifiedBy>
  <cp:lastPrinted>2019-04-03T10:24:00Z</cp:lastPrinted>
  <dcterms:modified xsi:type="dcterms:W3CDTF">2021-04-23T05:10:00Z</dcterms:modified>
  <cp:revision>2</cp:revision>
  <dc:subject/>
  <dc:title>影　響　立　会　届</dc:title>
</cp:coreProperties>
</file>