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３号の２様式（第６条の２関係）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大田区長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建築主等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氏　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狭あい道路拡幅整備協議取下げ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狭あい道路拡幅整備条例第６条及び条例第７条の規定に基づき協議を申請しましたが、下記の理由により協議の申請を取り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7"/>
      </w:tblGrid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後退用地等の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　地　　番　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田区　　　　　　　　　　　　　　　　（住居表示　　　　番）</w:t>
            </w:r>
          </w:p>
        </w:tc>
      </w:tr>
      <w:tr>
        <w:trPr>
          <w:trHeight w:val="1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理　　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2:00Z</dcterms:created>
  <dc:creator/>
  <dc:description/>
  <cp:keywords/>
  <dc:language>en-US</dc:language>
  <cp:lastModifiedBy/>
  <cp:lastPrinted>2021-01-15T14:20:00Z</cp:lastPrinted>
  <dcterms:modified xsi:type="dcterms:W3CDTF">2021-03-16T04:38:00Z</dcterms:modified>
  <cp:revision>5</cp:revision>
  <dc:subject/>
  <dc:title/>
</cp:coreProperties>
</file>