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宛先）大田区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建築主等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狭あい道路拡幅整備協議事項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協議内容を変更したいので、大田区狭あい道路拡幅整備条例施行規則第６条の規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基づき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14"/>
        <w:gridCol w:w="36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　付け　　　　　　　第　　　号</w:t>
            </w:r>
          </w:p>
        </w:tc>
      </w:tr>
      <w:tr>
        <w:trPr>
          <w:trHeight w:val="10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後退用地等の所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（地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田区　　　　　　　　　　　　　　　（住居表示　　　　番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項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51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03:00Z</dcterms:created>
  <dc:creator/>
  <dc:description/>
  <cp:keywords/>
  <dc:language>en-US</dc:language>
  <cp:lastModifiedBy/>
  <cp:lastPrinted>2019-01-10T09:47:00Z</cp:lastPrinted>
  <dcterms:modified xsi:type="dcterms:W3CDTF">2021-03-16T04:38:00Z</dcterms:modified>
  <cp:revision>5</cp:revision>
  <dc:subject/>
  <dc:title/>
</cp:coreProperties>
</file>