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-139700</wp:posOffset>
                </wp:positionV>
                <wp:extent cx="765175" cy="725805"/>
                <wp:effectExtent l="6985" t="6985" r="6350" b="635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222.25pt;margin-top:-11pt;width:60.2pt;height:57.1pt;mso-wrap-style:none;v-text-anchor:middle">
                <v:fill o:detectmouseclick="t" on="false"/>
                <v:stroke color="#41719c" weight="12600" dashstyle="short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第６号様式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宛先）大田区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92710</wp:posOffset>
                </wp:positionV>
                <wp:extent cx="765175" cy="725805"/>
                <wp:effectExtent l="6985" t="6985" r="6350" b="635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37.7pt;margin-top:7.3pt;width:60.2pt;height:57.1pt;mso-wrap-style:none;v-text-anchor:middle">
                <v:fill o:detectmouseclick="t" on="false"/>
                <v:stroke color="#41719c" weight="12600" dashstyle="short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　　　　　　　　　　　土地所有者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　名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（印鑑登録をした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寄付申出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下記の後退用地等を、大田区狭あい道路拡幅整備条例施行規則第</w:t>
      </w:r>
      <w:r>
        <w:rPr>
          <w:rFonts w:cs="ＭＳ 明朝;MS Mincho"/>
        </w:rPr>
        <w:t>14</w:t>
      </w:r>
      <w:r>
        <w:rPr>
          <w:rFonts w:cs="ＭＳ 明朝;MS Mincho"/>
        </w:rPr>
        <w:t>条第１項の規定に基づき、道路敷地として区に寄付すること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後退用地等の所在（地番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大田区　　　　　　　　　　　　　　（住居表示　　　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寄付面積　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登記承諾書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登記原因証明情報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印鑑登録証明書（発行後３か月以内のもの。法人の場合は、３か月以内に発行され</w:t>
      </w:r>
    </w:p>
    <w:p>
      <w:pPr>
        <w:pStyle w:val="Normal"/>
        <w:ind w:firstLine="720"/>
        <w:rPr/>
      </w:pPr>
      <w:r>
        <w:rPr>
          <w:rFonts w:cs="ＭＳ 明朝;MS Mincho"/>
        </w:rPr>
        <w:t>た印鑑証明書及び資格証明書）</w:t>
      </w:r>
    </w:p>
    <w:p>
      <w:pPr>
        <w:pStyle w:val="Normal"/>
        <w:ind w:firstLine="4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所有権以外の権利の設定　　　　あり　　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注意　土地所有者が複数の場合は、１人１枚記入し、共有者全員の寄付申出書を提出してください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077" w:gutter="0" w:header="0" w:top="72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2:00Z</dcterms:created>
  <dc:creator/>
  <dc:description/>
  <cp:keywords/>
  <dc:language>en-US</dc:language>
  <cp:lastModifiedBy/>
  <cp:lastPrinted>2019-02-13T10:11:00Z</cp:lastPrinted>
  <dcterms:modified xsi:type="dcterms:W3CDTF">2020-04-03T06:48:00Z</dcterms:modified>
  <cp:revision>3</cp:revision>
  <dc:subject/>
  <dc:title/>
</cp:coreProperties>
</file>