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（</w:t>
      </w:r>
      <w:r>
        <w:rPr/>
        <w:t>第</w:t>
      </w:r>
      <w:r>
        <w:rPr/>
        <w:t>1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40"/>
        <w:gridCol w:w="3514"/>
        <w:gridCol w:w="294"/>
        <w:gridCol w:w="3066"/>
        <w:gridCol w:w="195"/>
        <w:gridCol w:w="330"/>
      </w:tblGrid>
      <w:tr>
        <w:trPr>
          <w:trHeight w:val="35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に係る意匠等作成経過報告書</w:t>
            </w:r>
          </w:p>
          <w:p>
            <w:pPr>
              <w:pStyle w:val="Normal"/>
              <w:overflowPunct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東京都屋外広告物条例施行規則第１条第５項の規定により、屋外広告物等に係る意匠</w:t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/>
              <w:t>等の作成経過を下記のとおり報告します。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大田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3709"/>
              <w:rPr/>
            </w:pPr>
            <w:r>
              <w:rPr/>
              <w:t>報告者　住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4561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ind w:right="386" w:firstLine="4576"/>
              <w:rPr/>
            </w:pPr>
            <w:r>
              <w:rPr/>
              <w:t>電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39" w:hRule="atLeast"/>
          <w:cantSplit w:val="true"/>
        </w:trPr>
        <w:tc>
          <w:tcPr>
            <w:tcW w:w="4914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270</wp:posOffset>
                      </wp:positionV>
                      <wp:extent cx="201676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55pt;margin-top:0.1pt;width:158.7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4" w:hanging="0"/>
              <w:rPr/>
            </w:pPr>
            <w:r>
              <w:rPr/>
              <w:t>法人にあつては、その事務所の所在地、名称及び代表者の氏名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81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１</w:t>
            </w:r>
            <w:r>
              <w:rPr/>
              <w:t>　広告物の概要</w:t>
            </w:r>
          </w:p>
          <w:p>
            <w:pPr>
              <w:pStyle w:val="Header"/>
              <w:spacing w:before="0" w:after="120"/>
              <w:ind w:firstLine="334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表示又は設置の場所</w:t>
            </w:r>
          </w:p>
          <w:p>
            <w:pPr>
              <w:pStyle w:val="Header"/>
              <w:spacing w:before="0" w:after="120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  <w:p>
            <w:pPr>
              <w:pStyle w:val="Header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期</w:t>
            </w:r>
            <w:r>
              <w:rPr/>
              <w:t>間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２</w:t>
            </w:r>
            <w:r>
              <w:rPr/>
              <w:t>　屋外広告物等に係る意匠等作成経過</w:t>
            </w:r>
          </w:p>
        </w:tc>
      </w:tr>
      <w:tr>
        <w:trPr>
          <w:trHeight w:val="1247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1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広告物の意匠及び色彩に関する案の作成後、東京都屋外広告物条例施行規則第１条第６項に規定する知事が別に定める委員会等に対する意見聴取の有無</w:t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有　・　無</w:t>
            </w:r>
          </w:p>
        </w:tc>
      </w:tr>
      <w:tr>
        <w:trPr>
          <w:trHeight w:val="689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2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上記意見聴取をしていた場合、その委員会等の名称及び聴取日</w:t>
            </w:r>
          </w:p>
        </w:tc>
        <w:tc>
          <w:tcPr>
            <w:tcW w:w="38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3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委員会等からの指摘に基づき変更した意匠等の内容</w:t>
            </w:r>
          </w:p>
        </w:tc>
        <w:tc>
          <w:tcPr>
            <w:tcW w:w="388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主な指摘事項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指摘に基づき変更した内容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　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9:00Z</dcterms:created>
  <dc:creator/>
  <dc:description/>
  <cp:keywords/>
  <dc:language>en-US</dc:language>
  <cp:lastModifiedBy/>
  <cp:lastPrinted>2011-09-15T15:12:00Z</cp:lastPrinted>
  <dcterms:modified xsi:type="dcterms:W3CDTF">2023-07-25T02:21:00Z</dcterms:modified>
  <cp:revision>4</cp:revision>
  <dc:subject/>
  <dc:title>第３号様式（第1条関係）</dc:title>
</cp:coreProperties>
</file>