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880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 w:val="28"/>
                              </w:rPr>
                              <w:t>化学物質管理方法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（あて先）大田区長</w:t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郵便番号（　　　－　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>
                                <w:rFonts w:eastAsia="Century" w:cs="Century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41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法人にあっては名称、代表者の氏名及び主たる事務所の所在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電話番号（　　　　－　　　　－　　　　　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都民の健康と安全を確保する環境に関する条例第１１１条第２項の規定により、化学物質管理方法書を作成（変更）しましたので、次のとおり提出します。</w:t>
                            </w:r>
                          </w:p>
                          <w:tbl>
                            <w:tblPr>
                              <w:tblW w:w="9363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8"/>
                              <w:gridCol w:w="1440"/>
                              <w:gridCol w:w="360"/>
                              <w:gridCol w:w="677"/>
                              <w:gridCol w:w="2558"/>
                              <w:gridCol w:w="185"/>
                              <w:gridCol w:w="268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84"/>
                                      <w:kern w:val="0"/>
                                      <w:sz w:val="21"/>
                                    </w:rPr>
                                    <w:t>事業所の名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  <w:sz w:val="21"/>
                                    </w:rPr>
                                    <w:t>事業所の所在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工場・指定作業場の別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１　工場　　　　　　　２　指定作業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840"/>
                                      <w:kern w:val="0"/>
                                      <w:sz w:val="21"/>
                                    </w:rPr>
                                    <w:t>業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産業分類番号　　　　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31"/>
                                      <w:kern w:val="0"/>
                                      <w:sz w:val="21"/>
                                    </w:rPr>
                                    <w:t>作業の種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1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 w:val="21"/>
                                    </w:rPr>
                                    <w:t>従業員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firstLine="168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　　年　　月　　日現在）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全事業所の常用雇用者数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firstLine="168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　　年　　月　　日現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65"/>
                                      <w:kern w:val="0"/>
                                      <w:sz w:val="21"/>
                                    </w:rPr>
                                    <w:t>化学物質管理方法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1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61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別紙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3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</w:rPr>
                                    <w:t>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  <w:sz w:val="21"/>
                                    </w:rPr>
                                    <w:t>連絡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ファクシミリ番号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電子メールアドレス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9363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備考　１　※印の欄には記入し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２　「業種」欄には日本標準産業分類の中分類項目を記入すること。</w:t>
                                  </w:r>
                                </w:p>
                                <w:p>
                                  <w:pPr>
                                    <w:pStyle w:val="3"/>
                                    <w:ind w:left="900" w:hanging="360"/>
                                    <w:rPr/>
                                  </w:pPr>
                                  <w:r>
                                    <w:rPr/>
                                    <w:t>３　「作業の種類」欄には条例別表第１に掲げる工場の種類又は別表第２に掲げる指定作業場のうち該当するものを記入すること。</w:t>
                                  </w:r>
                                </w:p>
                                <w:p>
                                  <w:pPr>
                                    <w:pStyle w:val="3"/>
                                    <w:ind w:left="750" w:firstLine="5600"/>
                                    <w:rPr/>
                                  </w:pPr>
                                  <w:r>
                                    <w:rPr/>
                                    <w:t>（台帳ＩＤ：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9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pacing w:val="105"/>
                          <w:kern w:val="0"/>
                          <w:sz w:val="28"/>
                        </w:rPr>
                        <w:t>化学物質管理方法</w:t>
                      </w:r>
                      <w:r>
                        <w:rPr>
                          <w:kern w:val="0"/>
                          <w:sz w:val="28"/>
                        </w:rPr>
                        <w:t>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　　　　　年　　月　　日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（あて先）大田区長</w:t>
                      </w:r>
                    </w:p>
                    <w:p>
                      <w:pPr>
                        <w:pStyle w:val="Normal"/>
                        <w:ind w:firstLine="4410"/>
                        <w:rPr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郵便番号（　　　－　　　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住</w:t>
                      </w:r>
                      <w:r>
                        <w:rPr>
                          <w:kern w:val="0"/>
                        </w:rPr>
                        <w:t>所</w:t>
                      </w:r>
                    </w:p>
                    <w:p>
                      <w:pPr>
                        <w:pStyle w:val="Normal"/>
                        <w:ind w:firstLine="3990"/>
                        <w:rPr/>
                      </w:pPr>
                      <w:r>
                        <w:rPr>
                          <w:rFonts w:eastAsia="Century" w:cs="Century"/>
                          <w:kern w:val="0"/>
                        </w:rPr>
                        <w:t xml:space="preserve">    </w:t>
                      </w:r>
                      <w:r>
                        <w:rPr>
                          <w:spacing w:val="105"/>
                          <w:kern w:val="0"/>
                        </w:rPr>
                        <w:t>氏</w:t>
                      </w:r>
                      <w:r>
                        <w:rPr>
                          <w:kern w:val="0"/>
                        </w:rPr>
                        <w:t>名</w:t>
                      </w:r>
                      <w:r>
                        <w:rPr/>
                        <w:t>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             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4139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法人にあっては名称、代表者の氏名及び主たる事務所の所在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                     </w:t>
                      </w:r>
                      <w:r>
                        <w:rPr/>
                        <w:t>電話番号（　　　　－　　　　－　　　　　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都民の健康と安全を確保する環境に関する条例第１１１条第２項の規定により、化学物質管理方法書を作成（変更）しましたので、次のとおり提出します。</w:t>
                      </w:r>
                    </w:p>
                    <w:tbl>
                      <w:tblPr>
                        <w:tblW w:w="9363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8"/>
                        <w:gridCol w:w="1440"/>
                        <w:gridCol w:w="360"/>
                        <w:gridCol w:w="677"/>
                        <w:gridCol w:w="2558"/>
                        <w:gridCol w:w="185"/>
                        <w:gridCol w:w="268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84"/>
                                <w:kern w:val="0"/>
                                <w:sz w:val="21"/>
                              </w:rPr>
                              <w:t>事業所の名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4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52"/>
                                <w:kern w:val="0"/>
                                <w:sz w:val="21"/>
                              </w:rPr>
                              <w:t>事業所の所在</w:t>
                            </w:r>
                            <w:r>
                              <w:rPr>
                                <w:spacing w:val="3"/>
                                <w:kern w:val="0"/>
                                <w:sz w:val="21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64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工場・指定作業場の別</w:t>
                            </w:r>
                          </w:p>
                        </w:tc>
                        <w:tc>
                          <w:tcPr>
                            <w:tcW w:w="64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１　工場　　　　　　　２　指定作業場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840"/>
                                <w:kern w:val="0"/>
                                <w:sz w:val="21"/>
                              </w:rPr>
                              <w:t>業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産業分類番号　　　　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31"/>
                                <w:kern w:val="0"/>
                                <w:sz w:val="21"/>
                              </w:rPr>
                              <w:t>作業の種</w:t>
                            </w:r>
                            <w:r>
                              <w:rPr>
                                <w:spacing w:val="1"/>
                                <w:kern w:val="0"/>
                                <w:sz w:val="21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64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 w:val="21"/>
                              </w:rPr>
                              <w:t>従業員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firstLine="168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　　年　　月　　日現在）</w:t>
                            </w:r>
                          </w:p>
                        </w:tc>
                        <w:tc>
                          <w:tcPr>
                            <w:tcW w:w="2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全事業所の常用雇用者数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firstLine="168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　　年　　月　　日現在）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3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65"/>
                                <w:kern w:val="0"/>
                                <w:sz w:val="21"/>
                              </w:rPr>
                              <w:t>化学物質管理方法</w:t>
                            </w:r>
                            <w:r>
                              <w:rPr>
                                <w:spacing w:val="5"/>
                                <w:kern w:val="0"/>
                                <w:sz w:val="21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61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別紙のとおり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3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受付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 w:val="21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79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所属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905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905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905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ファクシミリ番号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90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電子メールアドレス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9363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考　１　※印の欄には記入しないこと。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　「業種」欄には日本標準産業分類の中分類項目を記入すること。</w:t>
                            </w:r>
                          </w:p>
                          <w:p>
                            <w:pPr>
                              <w:pStyle w:val="3"/>
                              <w:ind w:left="900" w:hanging="360"/>
                              <w:rPr/>
                            </w:pPr>
                            <w:r>
                              <w:rPr/>
                              <w:t>３　「作業の種類」欄には条例別表第１に掲げる工場の種類又は別表第２に掲げる指定作業場のうち該当するものを記入すること。</w:t>
                            </w:r>
                          </w:p>
                          <w:p>
                            <w:pPr>
                              <w:pStyle w:val="3"/>
                              <w:ind w:left="750" w:firstLine="5600"/>
                              <w:rPr/>
                            </w:pPr>
                            <w:r>
                              <w:rPr/>
                              <w:t>（台帳ＩＤ：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81090" cy="8809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5"/>
                              <w:gridCol w:w="3197"/>
                              <w:gridCol w:w="560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3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4"/>
                                      <w:kern w:val="0"/>
                                      <w:sz w:val="24"/>
                                    </w:rPr>
                                    <w:t>化学物質管理方法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4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3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化学物質の種類</w:t>
                                  </w:r>
                                  <w:r>
                                    <w:rPr>
                                      <w:kern w:val="0"/>
                                    </w:rPr>
                                    <w:t>と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目的・使用・製造の規模量等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別紙（　　　　　　　）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8"/>
                                      <w:kern w:val="0"/>
                                    </w:rPr>
                                    <w:t>化学物質の取扱工程の内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管理方法</w:t>
                                  </w:r>
                                  <w:r>
                                    <w:rPr>
                                      <w:kern w:val="0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pacing w:val="19"/>
                                      <w:kern w:val="0"/>
                                    </w:rPr>
                                    <w:t>化学物質の排出防止設備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</w:rPr>
                                    <w:t>の内容と保守管</w:t>
                                  </w:r>
                                  <w:r>
                                    <w:rPr>
                                      <w:kern w:val="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pacing w:val="46"/>
                                      <w:kern w:val="0"/>
                                    </w:rPr>
                                    <w:t>化学物質の排出状況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pacing w:val="236"/>
                                      <w:kern w:val="0"/>
                                    </w:rPr>
                                    <w:t>監視の方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pacing w:val="46"/>
                                      <w:kern w:val="0"/>
                                    </w:rPr>
                                    <w:t>化学物質の使用量等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pacing w:val="236"/>
                                      <w:kern w:val="0"/>
                                    </w:rPr>
                                    <w:t>把握の方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pacing w:val="32"/>
                                      <w:kern w:val="0"/>
                                    </w:rPr>
                                    <w:t>化学物質の使用合理化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pacing w:val="9"/>
                                      <w:kern w:val="0"/>
                                    </w:rPr>
                                    <w:t>排出削減等に関する取組方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</w:rPr>
                                    <w:t>その他の管理方</w:t>
                                  </w:r>
                                  <w:r>
                                    <w:rPr>
                                      <w:kern w:val="0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事故時等の対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応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事故・災害の防止対策の内容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別紙（　　　　　　　）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事故処理マニュアルとその内容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別紙（　　　　　　　）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化学物質の貯蔵施設の容量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別紙（　　　　　　　）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管理組</w:t>
                                  </w:r>
                                  <w:r>
                                    <w:rPr>
                                      <w:kern w:val="0"/>
                                    </w:rPr>
                                    <w:t>織</w:t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組織の名称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及び管理責任者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組織図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別紙（　　　　　　　）のとお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  <w:cantSplit w:val="true"/>
                              </w:trPr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従業員教育の内容及び実施方法</w:t>
                                  </w:r>
                                </w:p>
                              </w:tc>
                              <w:tc>
                                <w:tcPr>
                                  <w:tcW w:w="5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△</w:t>
                                  </w:r>
                                  <w:r>
                                    <w:rPr/>
                                    <w:t>別紙（　　　　　　　）のとお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540" w:hanging="5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備考　△印の欄は、報告書の別紙に添付する各別紙に一連番号をつけた上、該当する別紙の番号を記入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9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9360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5"/>
                        <w:gridCol w:w="3197"/>
                        <w:gridCol w:w="560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3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54"/>
                                <w:kern w:val="0"/>
                                <w:sz w:val="24"/>
                              </w:rPr>
                              <w:t>化学物質管理方法</w:t>
                            </w:r>
                            <w:r>
                              <w:rPr>
                                <w:spacing w:val="-1"/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3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化学物質の種類</w:t>
                            </w:r>
                            <w:r>
                              <w:rPr>
                                <w:kern w:val="0"/>
                              </w:rPr>
                              <w:t>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使用目的・使用・製造の規模量等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別紙（　　　　　　　）のとおり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3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28"/>
                                <w:kern w:val="0"/>
                              </w:rPr>
                              <w:t>化学物質の取扱工程の内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管理方法</w:t>
                            </w:r>
                            <w:r>
                              <w:rPr>
                                <w:kern w:val="0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pacing w:val="19"/>
                                <w:kern w:val="0"/>
                              </w:rPr>
                              <w:t>化学物質の排出防止設備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</w:rPr>
                              <w:t>の内容と保守管</w:t>
                            </w:r>
                            <w:r>
                              <w:rPr>
                                <w:kern w:val="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pacing w:val="46"/>
                                <w:kern w:val="0"/>
                              </w:rPr>
                              <w:t>化学物質の排出状況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pacing w:val="236"/>
                                <w:kern w:val="0"/>
                              </w:rPr>
                              <w:t>監視の方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pacing w:val="46"/>
                                <w:kern w:val="0"/>
                              </w:rPr>
                              <w:t>化学物質の使用量等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pacing w:val="236"/>
                                <w:kern w:val="0"/>
                              </w:rPr>
                              <w:t>把握の方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pacing w:val="32"/>
                                <w:kern w:val="0"/>
                              </w:rPr>
                              <w:t>化学物質の使用合理化</w:t>
                            </w:r>
                            <w:r>
                              <w:rPr>
                                <w:spacing w:val="-5"/>
                                <w:kern w:val="0"/>
                              </w:rPr>
                              <w:t>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pacing w:val="9"/>
                                <w:kern w:val="0"/>
                              </w:rPr>
                              <w:t>排出削減等に関する取組方</w:t>
                            </w:r>
                            <w:r>
                              <w:rPr>
                                <w:spacing w:val="-2"/>
                                <w:kern w:val="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</w:rPr>
                              <w:t>その他の管理方</w:t>
                            </w:r>
                            <w:r>
                              <w:rPr>
                                <w:kern w:val="0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事故時等の対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応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事故・災害の防止対策の内容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別紙（　　　　　　　）のとおり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事故処理マニュアルとその内容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別紙（　　　　　　　）のとおり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化学物質の貯蔵施設の容量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別紙（　　　　　　　）のとおり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管理組</w:t>
                            </w:r>
                            <w:r>
                              <w:rPr>
                                <w:kern w:val="0"/>
                              </w:rPr>
                              <w:t>織</w:t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管理組織の名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及び管理責任者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管理組織図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別紙（　　　　　　　）のとおり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  <w:cantSplit w:val="true"/>
                        </w:trPr>
                        <w:tc>
                          <w:tcPr>
                            <w:tcW w:w="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従業員教育の内容及び実施方法</w:t>
                            </w:r>
                          </w:p>
                        </w:tc>
                        <w:tc>
                          <w:tcPr>
                            <w:tcW w:w="5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別紙（　　　　　　　）のとお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540" w:hanging="5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備考　△印の欄は、報告書の別紙に添付する各別紙に一連番号をつけた上、該当する別紙の番号を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日本工業規格</w:t>
    </w:r>
    <w:r>
      <w:rPr/>
      <w:t>A</w:t>
    </w:r>
    <w:r>
      <w:rPr/>
      <w:t>列４番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日本工業規格</w:t>
    </w:r>
    <w:r>
      <w:rPr/>
      <w:t>A</w:t>
    </w:r>
    <w:r>
      <w:rPr/>
      <w:t>列４番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別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b/>
        <w:b/>
        <w:bCs/>
      </w:rPr>
    </w:pPr>
    <w:r>
      <w:rPr>
        <w:rFonts w:eastAsia="ＭＳ ゴシック;MS Gothic"/>
        <w:b/>
        <w:bCs/>
      </w:rPr>
    </w:r>
  </w:p>
  <w:p>
    <w:pPr>
      <w:pStyle w:val="Header"/>
      <w:rPr>
        <w:rFonts w:eastAsia="ＭＳ ゴシック;MS Gothic"/>
        <w:b/>
        <w:b/>
        <w:bCs/>
      </w:rPr>
    </w:pPr>
    <w:r>
      <w:rPr>
        <w:rFonts w:eastAsia="ＭＳ ゴシック;MS Gothic"/>
        <w:b/>
        <w:bCs/>
      </w:rPr>
    </w:r>
  </w:p>
  <w:p>
    <w:pPr>
      <w:pStyle w:val="Header"/>
      <w:rPr/>
    </w:pPr>
    <w:r>
      <w:rPr>
        <w:rFonts w:eastAsia="ＭＳ ゴシック;MS Gothic"/>
        <w:bCs/>
      </w:rPr>
      <w:t>第</w:t>
    </w:r>
    <w:r>
      <w:rPr>
        <w:rFonts w:eastAsia="ＭＳ ゴシック;MS Gothic"/>
        <w:bCs/>
      </w:rPr>
      <w:t>29</w:t>
    </w:r>
    <w:r>
      <w:rPr>
        <w:rFonts w:eastAsia="ＭＳ ゴシック;MS Gothic"/>
        <w:bCs/>
      </w:rPr>
      <w:t>号様式</w:t>
    </w:r>
    <w:r>
      <w:rPr/>
      <w:t>（第</w:t>
    </w:r>
    <w:r>
      <w:rPr/>
      <w:t>5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0"/>
    </w:rPr>
  </w:style>
  <w:style w:type="paragraph" w:styleId="2">
    <w:name w:val="本文インデント 2"/>
    <w:basedOn w:val="Normal"/>
    <w:qFormat/>
    <w:pPr>
      <w:ind w:firstLine="600"/>
    </w:pPr>
    <w:rPr>
      <w:sz w:val="20"/>
    </w:rPr>
  </w:style>
  <w:style w:type="paragraph" w:styleId="3">
    <w:name w:val="本文インデント 3"/>
    <w:basedOn w:val="Normal"/>
    <w:qFormat/>
    <w:pPr>
      <w:ind w:left="901" w:hanging="30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ワード版様式２９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22:00Z</dcterms:created>
  <dc:creator>環境改善部有害化学物質対策課</dc:creator>
  <dc:description/>
  <cp:keywords/>
  <dc:language>en-US</dc:language>
  <cp:lastModifiedBy>藤川 彩</cp:lastModifiedBy>
  <cp:lastPrinted>2017-03-27T10:39:00Z</cp:lastPrinted>
  <dcterms:modified xsi:type="dcterms:W3CDTF">2021-03-15T02:40:00Z</dcterms:modified>
  <cp:revision>17</cp:revision>
  <dc:subject/>
  <dc:title/>
</cp:coreProperties>
</file>